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caps/>
          <w:sz w:val="24"/>
        </w:rPr>
      </w:pPr>
      <w:r>
        <w:rPr>
          <w:caps/>
          <w:sz w:val="24"/>
        </w:rPr>
        <w:t>Л.Я. Косалс, Р.В. Рывкина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caps/>
          <w:sz w:val="24"/>
        </w:rPr>
        <w:t>СТАНОВЛЕНИЕ ИнститутОВ теневой экономики в постсоветской России</w:t>
      </w:r>
      <w:r>
        <w:rPr>
          <w:rStyle w:val="FootnoteCharacters"/>
          <w:rStyle w:val="FootnoteAnchor"/>
          <w:caps/>
          <w:sz w:val="28"/>
        </w:rPr>
        <w:footnoteReference w:id="2"/>
      </w:r>
      <w:r>
        <w:rPr>
          <w:rStyle w:val="EndnoteCharacters"/>
          <w:rStyle w:val="EndnoteAnchor"/>
          <w:caps/>
          <w:sz w:val="28"/>
        </w:rPr>
        <w:endnoteReference w:customMarkFollows="1" w:id="2"/>
        <w:t>-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КОСАЛС Леонид Янович – доктор экономических наук, ведущий научный сотрудник Института социально-экономических проблем народонаселения РАН. РЫВКИНА Розалина Владимировна – доктор экономических наук, профессор, заведующая лабораторией экономической социологии этого же институт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Что такое «институционализация теневой экономики»?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Общепризнанный количественный рост теневой экономики в России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 сопровождается качественными изменениями в системе социально-экономических отношений</w:t>
      </w:r>
      <w:del w:id="0" w:author="User" w:date="2001-12-26T12:41:00Z">
        <w:r>
          <w:rPr>
            <w:sz w:val="28"/>
          </w:rPr>
          <w:delText>внутри которой этот рост происходит</w:delText>
        </w:r>
      </w:del>
      <w:r>
        <w:rPr>
          <w:sz w:val="28"/>
        </w:rPr>
        <w:t>. По нашему мнению</w:t>
      </w:r>
      <w:ins w:id="1" w:author="User" w:date="2001-12-26T12:41:00Z">
        <w:r>
          <w:rPr>
            <w:sz w:val="28"/>
          </w:rPr>
          <w:t>,</w:t>
        </w:r>
      </w:ins>
      <w:r>
        <w:rPr>
          <w:sz w:val="28"/>
        </w:rPr>
        <w:t xml:space="preserve"> с середины 80-х годов</w:t>
      </w:r>
      <w:del w:id="2" w:author="User" w:date="2001-12-26T12:41:00Z">
        <w:r>
          <w:rPr>
            <w:sz w:val="28"/>
          </w:rPr>
          <w:delText>,</w:delText>
        </w:r>
      </w:del>
      <w:r>
        <w:rPr>
          <w:sz w:val="28"/>
        </w:rPr>
        <w:t xml:space="preserve"> и особенно в течение последнего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сятилетия, внутри теневой экономики, как и в её положении в обществе, произошло качественное изменение - произошла ее институционализация. </w:t>
      </w:r>
      <w:ins w:id="3" w:author="User" w:date="2001-12-26T12:41:00Z">
        <w:r>
          <w:rPr>
            <w:sz w:val="28"/>
          </w:rPr>
          <w:t>Несмотря на</w:t>
        </w:r>
      </w:ins>
      <w:del w:id="4" w:author="User" w:date="2001-12-26T12:41:00Z">
        <w:r>
          <w:rPr>
            <w:sz w:val="28"/>
          </w:rPr>
          <w:delText>При</w:delText>
        </w:r>
      </w:del>
      <w:r>
        <w:rPr>
          <w:sz w:val="28"/>
        </w:rPr>
        <w:t xml:space="preserve"> большо</w:t>
      </w:r>
      <w:ins w:id="5" w:author="User" w:date="2001-12-26T12:41:00Z">
        <w:r>
          <w:rPr>
            <w:sz w:val="28"/>
          </w:rPr>
          <w:t>е</w:t>
        </w:r>
      </w:ins>
      <w:del w:id="6" w:author="User" w:date="2001-12-26T12:41:00Z">
        <w:r>
          <w:rPr>
            <w:sz w:val="28"/>
          </w:rPr>
          <w:delText>м</w:delText>
        </w:r>
      </w:del>
      <w:r>
        <w:rPr>
          <w:sz w:val="28"/>
        </w:rPr>
        <w:t xml:space="preserve"> количеств</w:t>
      </w:r>
      <w:ins w:id="7" w:author="User" w:date="2001-12-26T12:42:00Z">
        <w:r>
          <w:rPr>
            <w:sz w:val="28"/>
          </w:rPr>
          <w:t>о</w:t>
        </w:r>
      </w:ins>
      <w:del w:id="8" w:author="User" w:date="2001-12-26T12:42:00Z">
        <w:r>
          <w:rPr>
            <w:sz w:val="28"/>
          </w:rPr>
          <w:delText>е</w:delText>
        </w:r>
      </w:del>
      <w:r>
        <w:rPr>
          <w:sz w:val="28"/>
        </w:rPr>
        <w:t xml:space="preserve"> публикаций, посвященных масштабам и причинам теневой экономики, ее институты практически не изучались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Цель данной статьи – охарактеризовать процесс</w:t>
      </w:r>
      <w:ins w:id="9" w:author="User" w:date="2001-12-26T12:42:00Z">
        <w:r>
          <w:rPr>
            <w:sz w:val="28"/>
          </w:rPr>
          <w:t>ы</w:t>
        </w:r>
      </w:ins>
      <w:del w:id="10" w:author="User" w:date="2001-12-26T12:42:00Z">
        <w:r>
          <w:rPr>
            <w:sz w:val="28"/>
          </w:rPr>
          <w:delText>а</w:delText>
        </w:r>
      </w:del>
      <w:r>
        <w:rPr>
          <w:sz w:val="28"/>
        </w:rPr>
        <w:t xml:space="preserve"> институционализации теневой экономики и описать некоторые ее важнейшие институты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ституционализация теневой экономики - это закрепление теневого экономического поведения (например, «обналичивания» денег, теневого вывоза капитала) в те или иные организационно устойчивые формы, признаваемые всеми участниками данной деятельности и транслируемые следующим поколениям занятых ею субъектов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ins w:id="11" w:author="User" w:date="2001-12-26T12:43:00Z">
        <w:r>
          <w:rPr>
            <w:sz w:val="28"/>
          </w:rPr>
          <w:t xml:space="preserve">Из этого </w:t>
        </w:r>
      </w:ins>
      <w:del w:id="12" w:author="User" w:date="2001-12-26T12:44:00Z">
        <w:r>
          <w:rPr>
            <w:sz w:val="28"/>
          </w:rPr>
          <w:delText xml:space="preserve">Если принять это </w:delText>
        </w:r>
      </w:del>
      <w:r>
        <w:rPr>
          <w:sz w:val="28"/>
        </w:rPr>
        <w:t>определени</w:t>
      </w:r>
      <w:ins w:id="13" w:author="User" w:date="2001-12-26T12:44:00Z">
        <w:r>
          <w:rPr>
            <w:sz w:val="28"/>
          </w:rPr>
          <w:t>я</w:t>
        </w:r>
      </w:ins>
      <w:del w:id="14" w:author="User" w:date="2001-12-26T12:44:00Z">
        <w:r>
          <w:rPr>
            <w:sz w:val="28"/>
          </w:rPr>
          <w:delText>е,</w:delText>
        </w:r>
      </w:del>
      <w:r>
        <w:rPr>
          <w:sz w:val="28"/>
        </w:rPr>
        <w:t xml:space="preserve"> </w:t>
      </w:r>
      <w:del w:id="15" w:author="User" w:date="2001-12-26T12:44:00Z">
        <w:r>
          <w:rPr>
            <w:sz w:val="28"/>
          </w:rPr>
          <w:delText xml:space="preserve">то </w:delText>
        </w:r>
      </w:del>
      <w:r>
        <w:rPr>
          <w:sz w:val="28"/>
        </w:rPr>
        <w:t xml:space="preserve">ясно, что пройдя стадию институционализации, теневая экономика претерпевает качественные изменения: из хаотических и случайных, никак не оформленных взаимодействий экономических субъектов, поведение которых не ограничено какими-либо жесткими правилами, она превращается в структурированную и самовоспроизводящуюся социальную систему, которая не только скрыта от прямого государственного контроля и наблюдения, но и </w:t>
      </w:r>
      <w:ins w:id="16" w:author="User" w:date="2001-12-26T12:44:00Z">
        <w:r>
          <w:rPr>
            <w:sz w:val="28"/>
          </w:rPr>
          <w:t xml:space="preserve">имеет внутреннюю </w:t>
        </w:r>
      </w:ins>
      <w:r>
        <w:rPr>
          <w:sz w:val="28"/>
        </w:rPr>
        <w:t>организ</w:t>
      </w:r>
      <w:ins w:id="17" w:author="User" w:date="2001-12-26T12:44:00Z">
        <w:r>
          <w:rPr>
            <w:sz w:val="28"/>
          </w:rPr>
          <w:t>ацию</w:t>
        </w:r>
      </w:ins>
      <w:del w:id="18" w:author="User" w:date="2001-12-26T12:44:00Z">
        <w:r>
          <w:rPr>
            <w:sz w:val="28"/>
          </w:rPr>
          <w:delText>ована внутри себя</w:delText>
        </w:r>
      </w:del>
      <w:r>
        <w:rPr>
          <w:sz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ins w:id="19" w:author="User" w:date="2001-12-26T12:45:00Z">
        <w:r>
          <w:rPr>
            <w:sz w:val="28"/>
          </w:rPr>
          <w:t xml:space="preserve">О </w:t>
        </w:r>
      </w:ins>
      <w:del w:id="20" w:author="User" w:date="2001-12-26T12:45:00Z">
        <w:r>
          <w:rPr>
            <w:sz w:val="28"/>
          </w:rPr>
          <w:delText xml:space="preserve">Показателями </w:delText>
        </w:r>
      </w:del>
      <w:r>
        <w:rPr>
          <w:sz w:val="28"/>
        </w:rPr>
        <w:t>тако</w:t>
      </w:r>
      <w:ins w:id="21" w:author="User" w:date="2001-12-26T12:45:00Z">
        <w:r>
          <w:rPr>
            <w:sz w:val="28"/>
          </w:rPr>
          <w:t>м</w:t>
        </w:r>
      </w:ins>
      <w:del w:id="22" w:author="User" w:date="2001-12-26T12:45:00Z">
        <w:r>
          <w:rPr>
            <w:sz w:val="28"/>
          </w:rPr>
          <w:delText>го</w:delText>
        </w:r>
      </w:del>
      <w:r>
        <w:rPr>
          <w:sz w:val="28"/>
        </w:rPr>
        <w:t xml:space="preserve"> превращени</w:t>
      </w:r>
      <w:ins w:id="23" w:author="User" w:date="2001-12-26T12:45:00Z">
        <w:r>
          <w:rPr>
            <w:sz w:val="28"/>
          </w:rPr>
          <w:t>и</w:t>
        </w:r>
      </w:ins>
      <w:del w:id="24" w:author="User" w:date="2001-12-26T12:45:00Z">
        <w:r>
          <w:rPr>
            <w:sz w:val="28"/>
          </w:rPr>
          <w:delText>я</w:delText>
        </w:r>
      </w:del>
      <w:r>
        <w:rPr>
          <w:sz w:val="28"/>
        </w:rPr>
        <w:t>, на наш взгляд</w:t>
      </w:r>
      <w:ins w:id="25" w:author="User" w:date="2001-12-26T12:45:00Z">
        <w:r>
          <w:rPr>
            <w:sz w:val="28"/>
          </w:rPr>
          <w:t>, свидетельствует</w:t>
        </w:r>
      </w:ins>
      <w:del w:id="26" w:author="User" w:date="2001-12-26T12:45:00Z">
        <w:r>
          <w:rPr>
            <w:sz w:val="28"/>
          </w:rPr>
          <w:delText xml:space="preserve"> является</w:delText>
        </w:r>
      </w:del>
      <w:r>
        <w:rPr>
          <w:sz w:val="28"/>
        </w:rPr>
        <w:t xml:space="preserve"> появление в системе неформальных взаимодействий следующих стабильных характеристик. Во-первых - тех или иных </w:t>
      </w:r>
      <w:del w:id="27" w:author="User" w:date="2001-12-26T12:45:00Z">
        <w:r>
          <w:rPr>
            <w:sz w:val="28"/>
          </w:rPr>
          <w:delText xml:space="preserve">привычных для субъектов </w:delText>
        </w:r>
      </w:del>
      <w:r>
        <w:rPr>
          <w:sz w:val="28"/>
        </w:rPr>
        <w:t xml:space="preserve">экономических ролей, </w:t>
      </w:r>
      <w:ins w:id="28" w:author="User" w:date="2001-12-26T12:45:00Z">
        <w:r>
          <w:rPr>
            <w:sz w:val="28"/>
          </w:rPr>
          <w:t xml:space="preserve">привычных для субъектов и </w:t>
        </w:r>
      </w:ins>
      <w:r>
        <w:rPr>
          <w:sz w:val="28"/>
        </w:rPr>
        <w:t xml:space="preserve">носящих теневой характер (например, «рэкетир»). Во-вторых - сложившихся норм «теневого поведения» (например, такой нормы, как «обналичивание» финансов под фиктивные контракты). В-третьих - устойчивых видов теневых экономических взаимоотношений между определенными субъектами (например, «прикрытие бизнеса» определенных </w:t>
      </w:r>
      <w:ins w:id="29" w:author="User" w:date="2001-12-26T12:45:00Z">
        <w:r>
          <w:rPr>
            <w:sz w:val="28"/>
          </w:rPr>
          <w:t>предпринимателей</w:t>
        </w:r>
      </w:ins>
      <w:del w:id="30" w:author="User" w:date="2001-12-26T12:46:00Z">
        <w:r>
          <w:rPr>
            <w:sz w:val="28"/>
          </w:rPr>
          <w:delText>бизнесменов</w:delText>
        </w:r>
      </w:del>
      <w:r>
        <w:rPr>
          <w:sz w:val="28"/>
        </w:rPr>
        <w:t xml:space="preserve"> сотрудниками силовых ведомств). И, в-четвертых - новых типов организаций, внутри которых и с помощью которых осуществляется теневое поведение субъектов (например, специальные фонды, которые опосредуют отношения бизнесменов и сотрудников силовых ведомств; </w:t>
      </w:r>
      <w:del w:id="31" w:author="User" w:date="2001-12-26T12:46:00Z">
        <w:r>
          <w:rPr>
            <w:sz w:val="28"/>
          </w:rPr>
          <w:delText xml:space="preserve">специальные </w:delText>
        </w:r>
      </w:del>
      <w:r>
        <w:rPr>
          <w:sz w:val="28"/>
        </w:rPr>
        <w:t>фирмы, специализирующиеся на «обналичивании»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заимосвязи между этими четырьмя элементами образуют особый мир – мир теневой экономики, которая за период перехода России к рынку превратилась в новый институт в системе экономических институтов России.</w:t>
      </w:r>
    </w:p>
    <w:p>
      <w:pPr>
        <w:pStyle w:val="3"/>
        <w:widowControl/>
        <w:tabs>
          <w:tab w:val="clear" w:pos="5670"/>
          <w:tab w:val="left" w:pos="0" w:leader="none"/>
        </w:tabs>
        <w:ind w:left="0" w:firstLine="720"/>
        <w:rPr/>
      </w:pPr>
      <w:r>
        <w:rPr/>
        <w:t>Процесс институционализации теневой экономики</w:t>
      </w:r>
      <w:del w:id="32" w:author="User" w:date="2001-12-26T12:46:00Z">
        <w:r>
          <w:rPr/>
          <w:delText xml:space="preserve">, как и все иные процессы, </w:delText>
        </w:r>
      </w:del>
      <w:ins w:id="33" w:author="User" w:date="2001-12-26T12:46:00Z">
        <w:r>
          <w:rPr/>
          <w:t xml:space="preserve"> </w:t>
        </w:r>
      </w:ins>
      <w:r>
        <w:rPr/>
        <w:t>имеет свою этапность. На начальных стадиях зарождения и распространения</w:t>
      </w:r>
      <w:del w:id="34" w:author="User" w:date="2001-12-26T12:46:00Z">
        <w:r>
          <w:rPr/>
          <w:delText>,</w:delText>
        </w:r>
      </w:del>
      <w:r>
        <w:rPr/>
        <w:t xml:space="preserve"> «тени» возникали в экономике вне каких-либо институтов: особые нормы поведения, системы взаимодействий и организации, связанные с теневой деятельностью</w:t>
      </w:r>
      <w:ins w:id="35" w:author="User" w:date="2001-12-26T12:47:00Z">
        <w:r>
          <w:rPr/>
          <w:t>,</w:t>
        </w:r>
      </w:ins>
      <w:r>
        <w:rPr/>
        <w:t xml:space="preserve"> отсутствовали. На этом этапе, который в России протекал с середины 80-х и до начала 90-х годов, соответствующие субъекты находились в процессе поиска таких норм поведения и таких видов взаимодействий, которые могли бы стать наилучшей средой для их теневой активности. В стране происходило накопление  новых, теневых норм и теневых организаций. Происходил отбор таких из них, которые создавали наилучшие условия для теневой деятельности. В результате накопления и отбора таких форм</w:t>
      </w:r>
      <w:del w:id="36" w:author="User" w:date="2001-12-26T12:47:00Z">
        <w:r>
          <w:rPr/>
          <w:delText>,</w:delText>
        </w:r>
      </w:del>
      <w:r>
        <w:rPr/>
        <w:t xml:space="preserve"> некоторые их виды отмерли, другие же, наоборот, широко распространились и приобрели устойчивость, «вошли в культуру» теневых отношений. Конкретный пример этого </w:t>
      </w:r>
      <w:ins w:id="37" w:author="User" w:date="2001-12-26T12:48:00Z">
        <w:r>
          <w:rPr/>
          <w:t>процесса</w:t>
        </w:r>
      </w:ins>
      <w:del w:id="38" w:author="User" w:date="2001-12-26T12:48:00Z">
        <w:r>
          <w:rPr/>
          <w:delText>процесса</w:delText>
        </w:r>
      </w:del>
      <w:r>
        <w:rPr/>
        <w:t>: во второй половине 80-х годов теневая деятельность развивалась при комитетах комсомола, в рамках так называемых центров НТТМ (центров научно-технического творчества молодежи). В них начинали свою деятельность многие из ныне действующих крупных российских бизнесменов. Их деятельность во многом состояла в «перекачивании» ресурсов государственных предприятий в частные руки, т</w:t>
      </w:r>
      <w:ins w:id="39" w:author="User" w:date="2001-12-26T12:49:00Z">
        <w:r>
          <w:rPr/>
          <w:t>.</w:t>
        </w:r>
      </w:ins>
      <w:del w:id="40" w:author="User" w:date="2001-12-26T12:49:00Z">
        <w:r>
          <w:rPr/>
          <w:delText xml:space="preserve">о </w:delText>
        </w:r>
      </w:del>
      <w:r>
        <w:rPr/>
        <w:t>е</w:t>
      </w:r>
      <w:ins w:id="41" w:author="User" w:date="2001-12-26T12:49:00Z">
        <w:r>
          <w:rPr/>
          <w:t>.</w:t>
        </w:r>
      </w:ins>
      <w:del w:id="42" w:author="User" w:date="2001-12-26T12:49:00Z">
        <w:r>
          <w:rPr/>
          <w:delText>сть</w:delText>
        </w:r>
      </w:del>
      <w:r>
        <w:rPr/>
        <w:t xml:space="preserve"> </w:t>
      </w:r>
      <w:ins w:id="43" w:author="User" w:date="2001-12-26T12:52:00Z">
        <w:r>
          <w:rPr/>
          <w:t xml:space="preserve">- </w:t>
        </w:r>
      </w:ins>
      <w:r>
        <w:rPr/>
        <w:t xml:space="preserve">в теневой приватизации. Хотя </w:t>
      </w:r>
      <w:ins w:id="44" w:author="User" w:date="2001-12-26T12:49:00Z">
        <w:r>
          <w:rPr/>
          <w:t>в</w:t>
        </w:r>
      </w:ins>
      <w:del w:id="45" w:author="User" w:date="2001-12-26T12:49:00Z">
        <w:r>
          <w:rPr/>
          <w:delText>к</w:delText>
        </w:r>
      </w:del>
      <w:r>
        <w:rPr/>
        <w:t xml:space="preserve"> настояще</w:t>
      </w:r>
      <w:ins w:id="46" w:author="User" w:date="2001-12-26T12:49:00Z">
        <w:r>
          <w:rPr/>
          <w:t>е</w:t>
        </w:r>
      </w:ins>
      <w:del w:id="47" w:author="User" w:date="2001-12-26T12:49:00Z">
        <w:r>
          <w:rPr/>
          <w:delText>му</w:delText>
        </w:r>
      </w:del>
      <w:r>
        <w:rPr/>
        <w:t xml:space="preserve"> врем</w:t>
      </w:r>
      <w:ins w:id="48" w:author="User" w:date="2001-12-26T12:49:00Z">
        <w:r>
          <w:rPr/>
          <w:t>я</w:t>
        </w:r>
      </w:ins>
      <w:del w:id="49" w:author="User" w:date="2001-12-26T12:49:00Z">
        <w:r>
          <w:rPr/>
          <w:delText>ени</w:delText>
        </w:r>
      </w:del>
      <w:r>
        <w:rPr/>
        <w:t xml:space="preserve"> не</w:t>
      </w:r>
      <w:ins w:id="50" w:author="User" w:date="2001-12-26T12:49:00Z">
        <w:r>
          <w:rPr/>
          <w:t>т</w:t>
        </w:r>
      </w:ins>
      <w:del w:id="51" w:author="User" w:date="2001-12-26T12:49:00Z">
        <w:r>
          <w:rPr/>
          <w:delText xml:space="preserve"> осталось</w:delText>
        </w:r>
      </w:del>
      <w:r>
        <w:rPr/>
        <w:t xml:space="preserve"> ни комсомола, ни центров НТТМ</w:t>
      </w:r>
      <w:ins w:id="52" w:author="User" w:date="2001-12-26T12:52:00Z">
        <w:r>
          <w:rPr/>
          <w:t>,</w:t>
        </w:r>
      </w:ins>
      <w:r>
        <w:rPr/>
        <w:t xml:space="preserve"> и российское общество </w:t>
      </w:r>
      <w:del w:id="53" w:author="User" w:date="2001-12-26T12:52:00Z">
        <w:r>
          <w:rPr/>
          <w:delText xml:space="preserve">уже </w:delText>
        </w:r>
      </w:del>
      <w:r>
        <w:rPr/>
        <w:t xml:space="preserve">их </w:t>
      </w:r>
      <w:ins w:id="54" w:author="User" w:date="2001-12-26T12:52:00Z">
        <w:r>
          <w:rPr/>
          <w:t xml:space="preserve">уже </w:t>
        </w:r>
      </w:ins>
      <w:r>
        <w:rPr/>
        <w:t>забыло, но некоторые</w:t>
      </w:r>
      <w:del w:id="55" w:author="User" w:date="2001-12-26T12:52:00Z">
        <w:r>
          <w:rPr/>
          <w:delText>,</w:delText>
        </w:r>
      </w:del>
      <w:r>
        <w:rPr/>
        <w:t xml:space="preserve"> возникшие в то</w:t>
      </w:r>
      <w:ins w:id="56" w:author="User" w:date="2001-12-26T12:53:00Z">
        <w:r>
          <w:rPr/>
          <w:t xml:space="preserve"> время</w:t>
        </w:r>
      </w:ins>
      <w:del w:id="57" w:author="User" w:date="2001-12-26T12:53:00Z">
        <w:r>
          <w:rPr/>
          <w:delText>т период</w:delText>
        </w:r>
      </w:del>
      <w:r>
        <w:rPr/>
        <w:t xml:space="preserve">  внутри центро</w:t>
      </w:r>
      <w:ins w:id="58" w:author="User" w:date="2001-12-26T12:50:00Z">
        <w:r>
          <w:rPr/>
          <w:t>в</w:t>
        </w:r>
      </w:ins>
      <w:del w:id="59" w:author="User" w:date="2001-12-26T12:50:00Z">
        <w:r>
          <w:rPr/>
          <w:delText>м</w:delText>
        </w:r>
      </w:del>
      <w:r>
        <w:rPr/>
        <w:t xml:space="preserve"> НТТМ</w:t>
      </w:r>
      <w:del w:id="60" w:author="User" w:date="2001-12-26T12:50:00Z">
        <w:r>
          <w:rPr/>
          <w:delText xml:space="preserve"> </w:delText>
        </w:r>
      </w:del>
      <w:r>
        <w:rPr/>
        <w:t xml:space="preserve"> способы теневого поведения</w:t>
      </w:r>
      <w:del w:id="61" w:author="User" w:date="2001-12-26T12:52:00Z">
        <w:r>
          <w:rPr/>
          <w:delText>,</w:delText>
        </w:r>
      </w:del>
      <w:r>
        <w:rPr/>
        <w:t xml:space="preserve"> вошли в «культуру теневой экономики». Другой пример - фирмы, специализирующиеся на «обналичивании» денег, которые начали распространяться с  начала 90-х годов. В тот период они широко рекламировали свою деятельность в легальной прессе, брали высокий процент за услуги (до 15% от суммы «обналичиваемых» средств). Но на этом этапе их теневая активность еще не облекалась в устойчивые формы, она лишь складывалась. Происходил поиск способов налаживания контактов и деловых связей, которые были еще нестабильными, часто прерывались. Не было </w:t>
      </w:r>
      <w:ins w:id="62" w:author="User" w:date="2001-12-26T12:55:00Z">
        <w:r>
          <w:rPr/>
          <w:t>твердых</w:t>
        </w:r>
      </w:ins>
      <w:del w:id="63" w:author="User" w:date="2001-12-26T12:55:00Z">
        <w:r>
          <w:rPr/>
          <w:delText>стабильных</w:delText>
        </w:r>
      </w:del>
      <w:r>
        <w:rPr/>
        <w:t xml:space="preserve"> цен на теневые услуги, они (цены) сильно варьировались. Скажем, плата за «обналичивание» одной и той же суммы могла быть и 5%</w:t>
      </w:r>
      <w:ins w:id="64" w:author="User" w:date="2001-12-26T12:53:00Z">
        <w:r>
          <w:rPr/>
          <w:t>,</w:t>
        </w:r>
      </w:ins>
      <w:r>
        <w:rPr/>
        <w:t xml:space="preserve"> и 15%. И только позднее, во второй половине 90-х годов, обретя адекватные ей  организационные формы, эта теневая активность стала превращаться в особый социальный институт. </w:t>
      </w:r>
    </w:p>
    <w:p>
      <w:pPr>
        <w:pStyle w:val="3"/>
        <w:widowControl/>
        <w:tabs>
          <w:tab w:val="clear" w:pos="5670"/>
          <w:tab w:val="left" w:pos="0" w:leader="none"/>
        </w:tabs>
        <w:ind w:left="0" w:firstLine="720"/>
        <w:rPr/>
      </w:pPr>
      <w:r>
        <w:rPr/>
        <w:t>Аналогичны</w:t>
      </w:r>
      <w:ins w:id="65" w:author="User" w:date="2001-12-26T12:55:00Z">
        <w:r>
          <w:rPr/>
          <w:t>е</w:t>
        </w:r>
      </w:ins>
      <w:del w:id="66" w:author="User" w:date="2001-12-26T12:55:00Z">
        <w:r>
          <w:rPr/>
          <w:delText>й</w:delText>
        </w:r>
      </w:del>
      <w:r>
        <w:rPr/>
        <w:t xml:space="preserve"> процессы происходили со всеми новыми видами теневого поведения, которые порождал российский рынок. </w:t>
      </w:r>
      <w:del w:id="67" w:author="User" w:date="2001-12-26T12:55:00Z">
        <w:r>
          <w:rPr/>
          <w:delText xml:space="preserve">К настоящему моменту </w:delText>
        </w:r>
      </w:del>
      <w:ins w:id="68" w:author="User" w:date="2001-12-26T12:55:00Z">
        <w:r>
          <w:rPr/>
          <w:t>М</w:t>
        </w:r>
      </w:ins>
      <w:del w:id="69" w:author="User" w:date="2001-12-26T12:55:00Z">
        <w:r>
          <w:rPr/>
          <w:delText>м</w:delText>
        </w:r>
      </w:del>
      <w:r>
        <w:rPr/>
        <w:t xml:space="preserve">ожно говорить, что </w:t>
      </w:r>
      <w:ins w:id="70" w:author="User" w:date="2001-12-26T12:56:00Z">
        <w:r>
          <w:rPr/>
          <w:t xml:space="preserve">к настоящему моменту </w:t>
        </w:r>
      </w:ins>
      <w:r>
        <w:rPr/>
        <w:t>теневая активность в России приобрела устойчивость и системность, т</w:t>
      </w:r>
      <w:ins w:id="71" w:author="User" w:date="2001-12-26T12:56:00Z">
        <w:r>
          <w:rPr/>
          <w:t>.</w:t>
        </w:r>
      </w:ins>
      <w:del w:id="72" w:author="User" w:date="2001-12-26T12:56:00Z">
        <w:r>
          <w:rPr/>
          <w:delText xml:space="preserve">о </w:delText>
        </w:r>
      </w:del>
      <w:r>
        <w:rPr/>
        <w:t>е</w:t>
      </w:r>
      <w:ins w:id="73" w:author="User" w:date="2001-12-26T12:56:00Z">
        <w:r>
          <w:rPr/>
          <w:t>.</w:t>
        </w:r>
      </w:ins>
      <w:del w:id="74" w:author="User" w:date="2001-12-26T12:56:00Z">
        <w:r>
          <w:rPr/>
          <w:delText>сть что она</w:delText>
        </w:r>
      </w:del>
      <w:r>
        <w:rPr/>
        <w:t xml:space="preserve"> воплотилась в адекватные ей организационно</w:t>
      </w:r>
      <w:del w:id="75" w:author="User" w:date="2001-12-26T12:56:00Z">
        <w:r>
          <w:rPr/>
          <w:delText xml:space="preserve"> </w:delText>
        </w:r>
      </w:del>
      <w:r>
        <w:rPr/>
        <w:t>–</w:t>
      </w:r>
      <w:del w:id="76" w:author="User" w:date="2001-12-26T12:56:00Z">
        <w:r>
          <w:rPr/>
          <w:delText xml:space="preserve"> </w:delText>
        </w:r>
      </w:del>
      <w:r>
        <w:rPr/>
        <w:t xml:space="preserve">культурные формы. Более того - она вытеснила (частично или полностью) некоторые мешающие ей открытые экономические институты, сосуществуя с рядом ними, оказывая на них определенное влияние. </w:t>
      </w:r>
    </w:p>
    <w:p>
      <w:pPr>
        <w:pStyle w:val="3"/>
        <w:widowControl/>
        <w:tabs>
          <w:tab w:val="clear" w:pos="5670"/>
          <w:tab w:val="left" w:pos="0" w:leader="none"/>
        </w:tabs>
        <w:ind w:left="0" w:firstLine="720"/>
        <w:rPr/>
      </w:pPr>
      <w:r>
        <w:rPr/>
        <w:t xml:space="preserve">Если вернуться к вышеприведенному примеру с «обналичиванием», то показателем институционализации этой теневой деятельности </w:t>
      </w:r>
      <w:ins w:id="77" w:author="User" w:date="2001-12-26T12:56:00Z">
        <w:r>
          <w:rPr/>
          <w:t>стал</w:t>
        </w:r>
      </w:ins>
      <w:del w:id="78" w:author="User" w:date="2001-12-26T12:56:00Z">
        <w:r>
          <w:rPr/>
          <w:delText>явился</w:delText>
        </w:r>
      </w:del>
      <w:r>
        <w:rPr/>
        <w:t xml:space="preserve"> момент, когда большинство бизнесменов установили с </w:t>
      </w:r>
      <w:ins w:id="79" w:author="User" w:date="2001-12-26T12:57:00Z">
        <w:r>
          <w:rPr/>
          <w:t>подобными</w:t>
        </w:r>
      </w:ins>
      <w:del w:id="80" w:author="User" w:date="2001-12-26T12:57:00Z">
        <w:r>
          <w:rPr/>
          <w:delText>этими</w:delText>
        </w:r>
      </w:del>
      <w:r>
        <w:rPr/>
        <w:t xml:space="preserve"> фирмами стабильные связи, когда объявления из </w:t>
      </w:r>
      <w:ins w:id="81" w:author="User" w:date="2001-12-26T12:56:00Z">
        <w:r>
          <w:rPr/>
          <w:t>легальной</w:t>
        </w:r>
      </w:ins>
      <w:del w:id="82" w:author="User" w:date="2001-12-26T12:56:00Z">
        <w:r>
          <w:rPr/>
          <w:delText>открытой</w:delText>
        </w:r>
      </w:del>
      <w:r>
        <w:rPr/>
        <w:t xml:space="preserve"> прессы исчезли, отношения стали стабильными и многолетними, цена упала до 2-5% от суммы сделки. Как отмечают исследователи, к 1996 г. рынок «обналичивания» сложился и стабилизировался, и далее, вплоть до настоящего момента, принципиальных изменений на этом рынке не происходило [1, с. 182]. В нашей терминологии это означает, что процесс институционализации это</w:t>
      </w:r>
      <w:ins w:id="83" w:author="User" w:date="2001-12-26T12:57:00Z">
        <w:r>
          <w:rPr/>
          <w:t>го вида</w:t>
        </w:r>
      </w:ins>
      <w:del w:id="84" w:author="User" w:date="2001-12-26T12:57:00Z">
        <w:r>
          <w:rPr/>
          <w:delText xml:space="preserve">й </w:delText>
        </w:r>
      </w:del>
      <w:ins w:id="85" w:author="User" w:date="2001-12-26T12:57:00Z">
        <w:r>
          <w:rPr/>
          <w:t xml:space="preserve"> </w:t>
        </w:r>
      </w:ins>
      <w:r>
        <w:rPr/>
        <w:t xml:space="preserve">теневой деятельности завершился.  </w:t>
      </w:r>
    </w:p>
    <w:p>
      <w:pPr>
        <w:pStyle w:val="3"/>
        <w:widowControl/>
        <w:tabs>
          <w:tab w:val="clear" w:pos="5670"/>
          <w:tab w:val="left" w:pos="0" w:leader="none"/>
        </w:tabs>
        <w:ind w:left="0" w:firstLine="720"/>
        <w:rPr/>
      </w:pPr>
      <w:r>
        <w:rPr/>
        <w:t>Характерным примером является также заработная плата. Она имеет значительную теневую составляющую, причем</w:t>
      </w:r>
      <w:del w:id="86" w:author="User" w:date="2001-12-26T12:57:00Z">
        <w:r>
          <w:rPr/>
          <w:delText>,</w:delText>
        </w:r>
      </w:del>
      <w:r>
        <w:rPr/>
        <w:t xml:space="preserve"> практически во всех организациях, меняясь в разных отраслях, от 15</w:t>
      </w:r>
      <w:del w:id="87" w:author="User" w:date="2001-12-26T12:57:00Z">
        <w:r>
          <w:rPr/>
          <w:delText>%</w:delText>
        </w:r>
      </w:del>
      <w:r>
        <w:rPr/>
        <w:t xml:space="preserve"> до 80%. </w:t>
      </w:r>
      <w:del w:id="88" w:author="User" w:date="2001-12-26T12:57:00Z">
        <w:r>
          <w:rPr/>
          <w:delText>Скажем, п</w:delText>
        </w:r>
      </w:del>
      <w:ins w:id="89" w:author="User" w:date="2001-12-26T12:57:00Z">
        <w:r>
          <w:rPr/>
          <w:t>П</w:t>
        </w:r>
      </w:ins>
      <w:r>
        <w:rPr/>
        <w:t>о полученным нами данным, на предприятиях ВПК в 1999</w:t>
      </w:r>
      <w:ins w:id="90" w:author="User" w:date="2001-12-26T12:57:00Z">
        <w:r>
          <w:rPr/>
          <w:t xml:space="preserve"> г.</w:t>
        </w:r>
      </w:ins>
      <w:r>
        <w:rPr/>
        <w:t>, как и в 1998</w:t>
      </w:r>
      <w:del w:id="91" w:author="User" w:date="2001-12-26T12:57:00Z">
        <w:r>
          <w:rPr/>
          <w:delText xml:space="preserve"> г.</w:delText>
        </w:r>
      </w:del>
      <w:r>
        <w:rPr/>
        <w:t>, она составляла 17%, тогда как 83% выплачивались официально через кассу</w:t>
      </w:r>
      <w:r>
        <w:rPr>
          <w:rStyle w:val="EndnoteCharacters"/>
          <w:rStyle w:val="EndnoteAnchor"/>
        </w:rPr>
        <w:endnoteReference w:id="4"/>
      </w:r>
      <w:r>
        <w:rPr/>
        <w:t xml:space="preserve">. Далее она несколько сократилась. </w:t>
      </w:r>
    </w:p>
    <w:p>
      <w:pPr>
        <w:pStyle w:val="3"/>
        <w:widowControl/>
        <w:tabs>
          <w:tab w:val="clear" w:pos="5670"/>
          <w:tab w:val="left" w:pos="0" w:leader="none"/>
        </w:tabs>
        <w:ind w:left="0" w:hanging="0"/>
        <w:rPr/>
      </w:pPr>
      <w:r>
        <w:rPr/>
        <w:tab/>
        <w:t xml:space="preserve">Из </w:t>
      </w:r>
      <w:r>
        <w:rPr>
          <w:highlight w:val="lightGray"/>
        </w:rPr>
        <w:t>т</w:t>
      </w:r>
      <w:r>
        <w:rPr/>
        <w:t xml:space="preserve">аблицы </w:t>
      </w:r>
      <w:ins w:id="92" w:author="User" w:date="2001-12-26T12:58:00Z">
        <w:r>
          <w:rPr/>
          <w:t>видно</w:t>
        </w:r>
      </w:ins>
      <w:del w:id="93" w:author="User" w:date="2001-12-26T12:58:00Z">
        <w:r>
          <w:rPr/>
          <w:delText>следует</w:delText>
        </w:r>
      </w:del>
      <w:r>
        <w:rPr/>
        <w:t xml:space="preserve">, что не только доля теневой части зарплаты, но и структура неофициальных выплат осталась в течение 3-х последних лет в целом стабильной при некотором сокращении бартерных и росте наличных выплат. Это - один из важнейших показателей институционализации, </w:t>
      </w:r>
      <w:ins w:id="94" w:author="User" w:date="2001-12-26T12:58:00Z">
        <w:r>
          <w:rPr/>
          <w:t>свидетельствующий</w:t>
        </w:r>
      </w:ins>
      <w:del w:id="95" w:author="User" w:date="2001-12-26T12:58:00Z">
        <w:r>
          <w:rPr/>
          <w:delText>так как это говорит</w:delText>
        </w:r>
      </w:del>
      <w:r>
        <w:rPr/>
        <w:t xml:space="preserve"> о том, что в данной сфере установились относительно стабильные «правила игры».</w:t>
      </w:r>
    </w:p>
    <w:p>
      <w:pPr>
        <w:pStyle w:val="3"/>
        <w:widowControl/>
        <w:tabs>
          <w:tab w:val="clear" w:pos="5670"/>
          <w:tab w:val="left" w:pos="0" w:leader="none"/>
        </w:tabs>
        <w:ind w:left="0" w:firstLine="720"/>
        <w:rPr/>
      </w:pPr>
      <w:r>
        <w:rPr/>
        <w:t>Описанные процессы приводят к тому, что в экономической среде складывается второй «теневой мир» (см. о теневой социально-экономической системе: [2]), который "удваивает" открытую экономику, хотя и живет по другим законам, чем он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т мир проник во все сферы российского общества. В настоящее время теневые институты «пустили корни» в политической и правовой системе. Более того, сегодня они выполняют системообразующую роль по «склейке» экономики с политикой и правом, не дают развалиться всей социально–экономической системе в целом. Поэтому постоянно высказываемые в литературе надежды на ожидаемое быстрое «осветление» экономики в результате каких-либо реформаторских решений кажутся нам мало обоснованным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Причины институционализации теневой экономики в Ро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Причины взрывного роста и институционализации теневой экономики в постсоветской России</w:t>
      </w:r>
      <w:ins w:id="96" w:author="User" w:date="2001-12-26T12:58:00Z">
        <w:r>
          <w:rPr>
            <w:sz w:val="28"/>
          </w:rPr>
          <w:t>, по мнению некоторых авторов,</w:t>
        </w:r>
      </w:ins>
      <w:r>
        <w:rPr>
          <w:sz w:val="28"/>
        </w:rPr>
        <w:t xml:space="preserve"> гораздо глубже, чем ошибки «недореформирования»</w:t>
      </w:r>
      <w:del w:id="97" w:author="User" w:date="2001-12-26T12:59:00Z">
        <w:r>
          <w:rPr>
            <w:sz w:val="28"/>
          </w:rPr>
          <w:delText>, как считают некоторые авторы</w:delText>
        </w:r>
      </w:del>
      <w:r>
        <w:rPr>
          <w:sz w:val="28"/>
        </w:rPr>
        <w:t>. Как и сам процесс институционализации, его реальные причины сугубо социальны. Можно говорить об его макро</w:t>
      </w:r>
      <w:ins w:id="98" w:author="User" w:date="2001-12-26T12:59:00Z">
        <w:r>
          <w:rPr>
            <w:sz w:val="28"/>
          </w:rPr>
          <w:t>-</w:t>
        </w:r>
      </w:ins>
      <w:del w:id="99" w:author="User" w:date="2001-12-26T12:59:00Z">
        <w:r>
          <w:rPr>
            <w:sz w:val="28"/>
          </w:rPr>
          <w:delText>социальных</w:delText>
        </w:r>
      </w:del>
      <w:r>
        <w:rPr>
          <w:sz w:val="28"/>
        </w:rPr>
        <w:t xml:space="preserve"> и микросоциальных причинах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Первая причина – «государствофобия» жителей России. Для них характерно стремление</w:t>
      </w:r>
      <w:del w:id="100" w:author="User" w:date="2001-12-26T12:59:00Z">
        <w:r>
          <w:rPr>
            <w:sz w:val="28"/>
          </w:rPr>
          <w:delText>м</w:delText>
        </w:r>
      </w:del>
      <w:r>
        <w:rPr>
          <w:sz w:val="28"/>
        </w:rPr>
        <w:t xml:space="preserve"> во что бы то ни стало вывести свою деятельность из-под контроля и наблюдения со стороны государства, даже в том случае, если в осуществляемой активности нет ничего незаконного. Это - реакция на десятилетия тотального контроля над всей жизнедеятельностью граждан со стороны советского государства, </w:t>
      </w:r>
      <w:ins w:id="101" w:author="User" w:date="2001-12-26T12:59:00Z">
        <w:r>
          <w:rPr>
            <w:sz w:val="28"/>
          </w:rPr>
          <w:t>что</w:t>
        </w:r>
      </w:ins>
      <w:del w:id="102" w:author="User" w:date="2001-12-26T12:59:00Z">
        <w:r>
          <w:rPr>
            <w:sz w:val="28"/>
          </w:rPr>
          <w:delText>который (контроль)</w:delText>
        </w:r>
      </w:del>
      <w:r>
        <w:rPr>
          <w:sz w:val="28"/>
        </w:rPr>
        <w:t xml:space="preserve"> исключал</w:t>
      </w:r>
      <w:ins w:id="103" w:author="User" w:date="2001-12-26T12:59:00Z">
        <w:r>
          <w:rPr>
            <w:sz w:val="28"/>
          </w:rPr>
          <w:t>о</w:t>
        </w:r>
      </w:ins>
      <w:r>
        <w:rPr>
          <w:sz w:val="28"/>
        </w:rPr>
        <w:t xml:space="preserve"> какую-либо возможность масштабной частной экономической активности. Поэтому, когда появились условия для такой активности, и граждане</w:t>
      </w:r>
      <w:ins w:id="104" w:author="User" w:date="2001-12-26T13:00:00Z">
        <w:r>
          <w:rPr>
            <w:sz w:val="28"/>
          </w:rPr>
          <w:t>, осуществляющие ее,</w:t>
        </w:r>
      </w:ins>
      <w:del w:id="105" w:author="User" w:date="2001-12-26T13:00:00Z">
        <w:r>
          <w:rPr>
            <w:sz w:val="28"/>
          </w:rPr>
          <w:delText xml:space="preserve"> начали это делать, они </w:delText>
        </w:r>
      </w:del>
      <w:ins w:id="106" w:author="User" w:date="2001-12-26T13:00:00Z">
        <w:r>
          <w:rPr>
            <w:sz w:val="28"/>
          </w:rPr>
          <w:t xml:space="preserve"> </w:t>
        </w:r>
      </w:ins>
      <w:r>
        <w:rPr>
          <w:sz w:val="28"/>
        </w:rPr>
        <w:t xml:space="preserve">стремились  избежать контактов с государством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«Государствофобия» </w:t>
      </w:r>
      <w:ins w:id="107" w:author="User" w:date="2001-12-26T13:00:00Z">
        <w:r>
          <w:rPr>
            <w:sz w:val="28"/>
          </w:rPr>
          <w:t>россиян</w:t>
        </w:r>
      </w:ins>
      <w:del w:id="108" w:author="User" w:date="2001-12-26T13:00:00Z">
        <w:r>
          <w:rPr>
            <w:sz w:val="28"/>
          </w:rPr>
          <w:delText>граждан</w:delText>
        </w:r>
      </w:del>
      <w:ins w:id="109" w:author="User" w:date="2001-12-26T13:00:00Z">
        <w:r>
          <w:rPr>
            <w:sz w:val="28"/>
          </w:rPr>
          <w:t xml:space="preserve"> повлияла на </w:t>
        </w:r>
      </w:ins>
      <w:del w:id="110" w:author="User" w:date="2001-12-26T13:00:00Z">
        <w:r>
          <w:rPr>
            <w:sz w:val="28"/>
          </w:rPr>
          <w:delText xml:space="preserve"> изменила влияние проведенных рыночных реформ </w:delText>
        </w:r>
      </w:del>
      <w:r>
        <w:rPr>
          <w:sz w:val="28"/>
        </w:rPr>
        <w:t>на масштабы теневой  экономики в России</w:t>
      </w:r>
      <w:ins w:id="111" w:author="User" w:date="2001-12-26T13:00:00Z">
        <w:r>
          <w:rPr>
            <w:sz w:val="28"/>
          </w:rPr>
          <w:t xml:space="preserve"> в ходе рыночного реформирования</w:t>
        </w:r>
      </w:ins>
      <w:r>
        <w:rPr>
          <w:sz w:val="28"/>
        </w:rPr>
        <w:t xml:space="preserve">. Даже если бы реформы в России были  такими же либеральными, как и в Восточной Европе, масштабы теневой экономики в ней </w:t>
      </w:r>
      <w:ins w:id="112" w:author="User" w:date="2001-12-26T13:01:00Z">
        <w:r>
          <w:rPr>
            <w:sz w:val="28"/>
          </w:rPr>
          <w:t xml:space="preserve">все равно </w:t>
        </w:r>
      </w:ins>
      <w:r>
        <w:rPr>
          <w:sz w:val="28"/>
        </w:rPr>
        <w:t xml:space="preserve">были бы намного выше, </w:t>
      </w:r>
      <w:ins w:id="113" w:author="User" w:date="2001-12-26T13:01:00Z">
        <w:r>
          <w:rPr>
            <w:sz w:val="28"/>
          </w:rPr>
          <w:t xml:space="preserve">поскольку </w:t>
        </w:r>
      </w:ins>
      <w:del w:id="114" w:author="User" w:date="2001-12-26T13:01:00Z">
        <w:r>
          <w:rPr>
            <w:sz w:val="28"/>
          </w:rPr>
          <w:delText xml:space="preserve">чем </w:delText>
        </w:r>
      </w:del>
      <w:r>
        <w:rPr>
          <w:sz w:val="28"/>
        </w:rPr>
        <w:t>в этих странах</w:t>
      </w:r>
      <w:del w:id="115" w:author="User" w:date="2001-12-26T13:01:00Z">
        <w:r>
          <w:rPr>
            <w:sz w:val="28"/>
          </w:rPr>
          <w:delText>, где</w:delText>
        </w:r>
      </w:del>
      <w:r>
        <w:rPr>
          <w:sz w:val="28"/>
        </w:rPr>
        <w:t xml:space="preserve"> тоталитаризм существовал </w:t>
      </w:r>
      <w:ins w:id="116" w:author="User" w:date="2001-12-26T13:01:00Z">
        <w:r>
          <w:rPr>
            <w:sz w:val="28"/>
          </w:rPr>
          <w:t>не так долго</w:t>
        </w:r>
      </w:ins>
      <w:del w:id="117" w:author="User" w:date="2001-12-26T13:01:00Z">
        <w:r>
          <w:rPr>
            <w:sz w:val="28"/>
          </w:rPr>
          <w:delText>меньший период времени,</w:delText>
        </w:r>
      </w:del>
      <w:r>
        <w:rPr>
          <w:sz w:val="28"/>
        </w:rPr>
        <w:t xml:space="preserve"> и в целом был мягче. </w:t>
      </w:r>
      <w:del w:id="118" w:author="User" w:date="2001-12-26T13:01:00Z">
        <w:r>
          <w:rPr>
            <w:sz w:val="28"/>
          </w:rPr>
          <w:delText xml:space="preserve">Для которых </w:delText>
        </w:r>
      </w:del>
      <w:ins w:id="119" w:author="User" w:date="2001-12-26T13:01:00Z">
        <w:r>
          <w:rPr>
            <w:sz w:val="28"/>
          </w:rPr>
          <w:t>Т</w:t>
        </w:r>
      </w:ins>
      <w:del w:id="120" w:author="User" w:date="2001-12-26T13:01:00Z">
        <w:r>
          <w:rPr>
            <w:sz w:val="28"/>
          </w:rPr>
          <w:delText>т</w:delText>
        </w:r>
      </w:del>
      <w:r>
        <w:rPr>
          <w:sz w:val="28"/>
        </w:rPr>
        <w:t xml:space="preserve">радиции «государствофобии» и «бегства от государства» </w:t>
      </w:r>
      <w:ins w:id="121" w:author="User" w:date="2001-12-26T13:02:00Z">
        <w:r>
          <w:rPr>
            <w:sz w:val="28"/>
          </w:rPr>
          <w:t xml:space="preserve">здесь </w:t>
        </w:r>
      </w:ins>
      <w:r>
        <w:rPr>
          <w:sz w:val="28"/>
        </w:rPr>
        <w:t>не характерны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Вторая причина институционализации теневой экономики - возникновение «делового тандема» чиновника и предпринимателя. Экономические преобразования в России были проведены так, что предприниматели попали в зависимость от чиновников, которые при</w:t>
      </w:r>
      <w:ins w:id="122" w:author="User" w:date="2001-12-26T13:02:00Z">
        <w:r>
          <w:rPr>
            <w:sz w:val="28"/>
          </w:rPr>
          <w:t>своили</w:t>
        </w:r>
      </w:ins>
      <w:del w:id="123" w:author="User" w:date="2001-12-26T13:02:00Z">
        <w:r>
          <w:rPr>
            <w:sz w:val="28"/>
          </w:rPr>
          <w:delText>ватизировали</w:delText>
        </w:r>
      </w:del>
      <w:r>
        <w:rPr>
          <w:sz w:val="28"/>
        </w:rPr>
        <w:t xml:space="preserve"> функции государства. Рыночные реформы предполагали резкое увеличение  частной хозяйственной активности людей и, соответственно, уменьшение властных полномочий государства в экономике. В то же время</w:t>
      </w:r>
      <w:del w:id="124" w:author="User" w:date="2001-12-26T13:02:00Z">
        <w:r>
          <w:rPr>
            <w:sz w:val="28"/>
          </w:rPr>
          <w:delText>, как любая инновация большого масштаба,</w:delText>
        </w:r>
      </w:del>
      <w:r>
        <w:rPr>
          <w:sz w:val="28"/>
        </w:rPr>
        <w:t xml:space="preserve"> эти преобразования</w:t>
      </w:r>
      <w:ins w:id="125" w:author="User" w:date="2001-12-26T13:02:00Z">
        <w:r>
          <w:rPr>
            <w:sz w:val="28"/>
          </w:rPr>
          <w:t>, как и любая инновация большого масштаба,</w:t>
        </w:r>
      </w:ins>
      <w:r>
        <w:rPr>
          <w:sz w:val="28"/>
        </w:rPr>
        <w:t xml:space="preserve"> привели к значительному росту неопределенности в функциях, правах и ответственности государственных чиновников разного ранга. </w:t>
      </w:r>
      <w:ins w:id="126" w:author="User" w:date="2001-12-26T13:02:00Z">
        <w:r>
          <w:rPr>
            <w:sz w:val="28"/>
          </w:rPr>
          <w:t>К</w:t>
        </w:r>
      </w:ins>
      <w:del w:id="127" w:author="User" w:date="2001-12-26T13:02:00Z">
        <w:r>
          <w:rPr>
            <w:sz w:val="28"/>
          </w:rPr>
          <w:delText>Они же, к</w:delText>
        </w:r>
      </w:del>
      <w:r>
        <w:rPr>
          <w:sz w:val="28"/>
        </w:rPr>
        <w:t>ак люди</w:t>
      </w:r>
      <w:ins w:id="128" w:author="User" w:date="2001-12-26T13:02:00Z">
        <w:r>
          <w:rPr>
            <w:sz w:val="28"/>
          </w:rPr>
          <w:t>,</w:t>
        </w:r>
      </w:ins>
      <w:r>
        <w:rPr>
          <w:sz w:val="28"/>
        </w:rPr>
        <w:t xml:space="preserve"> обладавшие наибольшим (в сравнении с другими социальными группами) деловым опытом и инициативой, </w:t>
      </w:r>
      <w:ins w:id="129" w:author="User" w:date="2001-12-26T13:03:00Z">
        <w:r>
          <w:rPr>
            <w:sz w:val="28"/>
          </w:rPr>
          <w:t xml:space="preserve">они </w:t>
        </w:r>
      </w:ins>
      <w:r>
        <w:rPr>
          <w:sz w:val="28"/>
        </w:rPr>
        <w:t>сумели с наибольшей выгодой для себя воспользоваться открывшейся экономической свободой. Фактически</w:t>
      </w:r>
      <w:del w:id="130" w:author="User" w:date="2001-12-26T13:03:00Z">
        <w:r>
          <w:rPr>
            <w:sz w:val="28"/>
          </w:rPr>
          <w:delText>,</w:delText>
        </w:r>
      </w:del>
      <w:r>
        <w:rPr>
          <w:sz w:val="28"/>
        </w:rPr>
        <w:t xml:space="preserve"> чиновники приватизировали свои должностные места и стали </w:t>
      </w:r>
      <w:ins w:id="131" w:author="User" w:date="2001-12-26T13:03:00Z">
        <w:r>
          <w:rPr>
            <w:sz w:val="28"/>
          </w:rPr>
          <w:t>ис</w:t>
        </w:r>
      </w:ins>
      <w:del w:id="132" w:author="User" w:date="2001-12-26T13:03:00Z">
        <w:r>
          <w:rPr>
            <w:sz w:val="28"/>
          </w:rPr>
          <w:delText>вы</w:delText>
        </w:r>
      </w:del>
      <w:r>
        <w:rPr>
          <w:sz w:val="28"/>
        </w:rPr>
        <w:t xml:space="preserve">полнять свои должностные обязанности (или не </w:t>
      </w:r>
      <w:ins w:id="133" w:author="User" w:date="2001-12-26T13:03:00Z">
        <w:r>
          <w:rPr>
            <w:sz w:val="28"/>
          </w:rPr>
          <w:t>ис</w:t>
        </w:r>
      </w:ins>
      <w:del w:id="134" w:author="User" w:date="2001-12-26T13:03:00Z">
        <w:r>
          <w:rPr>
            <w:sz w:val="28"/>
          </w:rPr>
          <w:delText>вы</w:delText>
        </w:r>
      </w:del>
      <w:r>
        <w:rPr>
          <w:sz w:val="28"/>
        </w:rPr>
        <w:t>полнять их) т</w:t>
      </w:r>
      <w:ins w:id="135" w:author="User" w:date="2001-12-26T13:03:00Z">
        <w:r>
          <w:rPr>
            <w:sz w:val="28"/>
          </w:rPr>
          <w:t>аким образом</w:t>
        </w:r>
      </w:ins>
      <w:del w:id="136" w:author="User" w:date="2001-12-26T13:03:00Z">
        <w:r>
          <w:rPr>
            <w:sz w:val="28"/>
          </w:rPr>
          <w:delText>огда и так</w:delText>
        </w:r>
      </w:del>
      <w:r>
        <w:rPr>
          <w:sz w:val="28"/>
        </w:rPr>
        <w:t xml:space="preserve">, как это отвечало их частным экономическим интересам. </w:t>
      </w:r>
      <w:del w:id="137" w:author="User" w:date="2001-12-26T13:03:00Z">
        <w:r>
          <w:rPr>
            <w:sz w:val="28"/>
          </w:rPr>
          <w:delText xml:space="preserve">Если же это не отвечало таковым, то соответствующая функция не выполнялась. </w:delText>
        </w:r>
      </w:del>
      <w:r>
        <w:rPr>
          <w:sz w:val="28"/>
        </w:rPr>
        <w:t>В результате</w:t>
      </w:r>
      <w:del w:id="138" w:author="User" w:date="2001-12-26T13:04:00Z">
        <w:r>
          <w:rPr>
            <w:sz w:val="28"/>
          </w:rPr>
          <w:delText>, когда</w:delText>
        </w:r>
      </w:del>
      <w:r>
        <w:rPr>
          <w:sz w:val="28"/>
        </w:rPr>
        <w:t xml:space="preserve"> предприниматель</w:t>
      </w:r>
      <w:ins w:id="139" w:author="User" w:date="2001-12-26T13:04:00Z">
        <w:r>
          <w:rPr>
            <w:sz w:val="28"/>
          </w:rPr>
          <w:t>,</w:t>
        </w:r>
      </w:ins>
      <w:r>
        <w:rPr>
          <w:sz w:val="28"/>
        </w:rPr>
        <w:t xml:space="preserve"> обраща</w:t>
      </w:r>
      <w:ins w:id="140" w:author="User" w:date="2001-12-26T13:04:00Z">
        <w:r>
          <w:rPr>
            <w:sz w:val="28"/>
          </w:rPr>
          <w:t>вшийся</w:t>
        </w:r>
      </w:ins>
      <w:del w:id="141" w:author="User" w:date="2001-12-26T13:04:00Z">
        <w:r>
          <w:rPr>
            <w:sz w:val="28"/>
          </w:rPr>
          <w:delText>лся</w:delText>
        </w:r>
      </w:del>
      <w:r>
        <w:rPr>
          <w:sz w:val="28"/>
        </w:rPr>
        <w:t xml:space="preserve"> к государству за </w:t>
      </w:r>
      <w:ins w:id="142" w:author="User" w:date="2001-12-26T13:04:00Z">
        <w:r>
          <w:rPr>
            <w:sz w:val="28"/>
          </w:rPr>
          <w:t>помощью</w:t>
        </w:r>
      </w:ins>
      <w:del w:id="143" w:author="User" w:date="2001-12-26T13:04:00Z">
        <w:r>
          <w:rPr>
            <w:sz w:val="28"/>
          </w:rPr>
          <w:delText>защитой своих интересов</w:delText>
        </w:r>
      </w:del>
      <w:r>
        <w:rPr>
          <w:sz w:val="28"/>
        </w:rPr>
        <w:t xml:space="preserve">, </w:t>
      </w:r>
      <w:del w:id="144" w:author="User" w:date="2001-12-26T13:04:00Z">
        <w:r>
          <w:rPr>
            <w:sz w:val="28"/>
          </w:rPr>
          <w:delText xml:space="preserve">то он </w:delText>
        </w:r>
      </w:del>
      <w:r>
        <w:rPr>
          <w:sz w:val="28"/>
        </w:rPr>
        <w:t xml:space="preserve">не </w:t>
      </w:r>
      <w:ins w:id="145" w:author="User" w:date="2001-12-26T13:04:00Z">
        <w:r>
          <w:rPr>
            <w:sz w:val="28"/>
          </w:rPr>
          <w:t xml:space="preserve">мог добиться </w:t>
        </w:r>
      </w:ins>
      <w:del w:id="146" w:author="User" w:date="2001-12-26T13:04:00Z">
        <w:r>
          <w:rPr>
            <w:sz w:val="28"/>
          </w:rPr>
          <w:delText xml:space="preserve">получал </w:delText>
        </w:r>
      </w:del>
      <w:r>
        <w:rPr>
          <w:sz w:val="28"/>
        </w:rPr>
        <w:t xml:space="preserve">от </w:t>
      </w:r>
      <w:ins w:id="147" w:author="User" w:date="2001-12-26T13:04:00Z">
        <w:r>
          <w:rPr>
            <w:sz w:val="28"/>
          </w:rPr>
          <w:t xml:space="preserve">соответствующего </w:t>
        </w:r>
      </w:ins>
      <w:r>
        <w:rPr>
          <w:sz w:val="28"/>
        </w:rPr>
        <w:t xml:space="preserve">органа власти </w:t>
      </w:r>
      <w:ins w:id="148" w:author="User" w:date="2001-12-26T13:05:00Z">
        <w:r>
          <w:rPr>
            <w:sz w:val="28"/>
          </w:rPr>
          <w:t>защиты своих интересов</w:t>
        </w:r>
      </w:ins>
      <w:del w:id="149" w:author="User" w:date="2001-12-26T13:05:00Z">
        <w:r>
          <w:rPr>
            <w:sz w:val="28"/>
          </w:rPr>
          <w:delText>того, что ему надо было</w:delText>
        </w:r>
      </w:del>
      <w:r>
        <w:rPr>
          <w:sz w:val="28"/>
        </w:rPr>
        <w:t xml:space="preserve">. Это вынуждало предпринимателей обращаться в частные фирмы или искать теневые пути решения своих проблем, напрямую платить деньги чиновникам. Эта модель поведения бизнесмена </w:t>
      </w:r>
      <w:del w:id="150" w:author="User" w:date="2001-12-26T13:05:00Z">
        <w:r>
          <w:rPr>
            <w:sz w:val="28"/>
          </w:rPr>
          <w:delText xml:space="preserve">- </w:delText>
        </w:r>
      </w:del>
      <w:r>
        <w:rPr>
          <w:sz w:val="28"/>
        </w:rPr>
        <w:t xml:space="preserve">вполне естественна и адекватна российским условиям, где </w:t>
      </w:r>
      <w:del w:id="151" w:author="User" w:date="2001-12-26T13:05:00Z">
        <w:r>
          <w:rPr>
            <w:sz w:val="28"/>
          </w:rPr>
          <w:delText xml:space="preserve">все </w:delText>
        </w:r>
      </w:del>
      <w:r>
        <w:rPr>
          <w:sz w:val="28"/>
        </w:rPr>
        <w:t xml:space="preserve">люди стремятся игнорировать государство, действовать так, как будто его не существует. В  частности, уплата налогов рассматривается </w:t>
      </w:r>
      <w:ins w:id="152" w:author="User" w:date="2001-12-26T13:05:00Z">
        <w:r>
          <w:rPr>
            <w:sz w:val="28"/>
          </w:rPr>
          <w:t xml:space="preserve">не только </w:t>
        </w:r>
      </w:ins>
      <w:del w:id="153" w:author="User" w:date="2001-12-26T13:05:00Z">
        <w:r>
          <w:rPr>
            <w:sz w:val="28"/>
          </w:rPr>
          <w:delText xml:space="preserve">населением и </w:delText>
        </w:r>
      </w:del>
      <w:r>
        <w:rPr>
          <w:sz w:val="28"/>
        </w:rPr>
        <w:t>деловыми людьми,</w:t>
      </w:r>
      <w:ins w:id="154" w:author="User" w:date="2001-12-26T13:05:00Z">
        <w:r>
          <w:rPr>
            <w:sz w:val="28"/>
          </w:rPr>
          <w:t xml:space="preserve"> но и всем населением </w:t>
        </w:r>
      </w:ins>
      <w:del w:id="155" w:author="User" w:date="2001-12-26T13:06:00Z">
        <w:r>
          <w:rPr>
            <w:sz w:val="28"/>
          </w:rPr>
          <w:delText xml:space="preserve"> </w:delText>
        </w:r>
      </w:del>
      <w:r>
        <w:rPr>
          <w:sz w:val="28"/>
        </w:rPr>
        <w:t>как двойное налогообложение, так как все покупают государственные услуги в частном порядке, в том конкретном объеме, который требуется тому или иному предпринимателю или другому частному лицу. В обществе сформировалась такая  атмосфера, когда уклонение от уплаты налогов стало нормой, следование которой морально не осуждаетс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Иначе говоря, рассматриваемая причина институционализации теневой экономики в России состоит в том, что чиновники используют свои рабочие места, власть и информацию, которой они располагают, как один из ресурсов для осуществления своего частного предпринимательства. Ясно, что осуществляемое ими предпринимательство носит теневой характер, так</w:t>
      </w:r>
      <w:ins w:id="156" w:author="User" w:date="2001-12-26T13:06:00Z">
        <w:r>
          <w:rPr>
            <w:sz w:val="28"/>
          </w:rPr>
          <w:t xml:space="preserve"> </w:t>
        </w:r>
      </w:ins>
      <w:r>
        <w:rPr>
          <w:sz w:val="28"/>
        </w:rPr>
        <w:t xml:space="preserve">же как </w:t>
      </w:r>
      <w:ins w:id="157" w:author="User" w:date="2001-12-26T13:06:00Z">
        <w:r>
          <w:rPr>
            <w:sz w:val="28"/>
          </w:rPr>
          <w:t xml:space="preserve">и </w:t>
        </w:r>
      </w:ins>
      <w:r>
        <w:rPr>
          <w:sz w:val="28"/>
        </w:rPr>
        <w:t>предпринимательство частных фирм, являющихся их партнерами по бизнесу. Иначе говоря, государство в России является одним из субъектов рынка, причем</w:t>
      </w:r>
      <w:del w:id="158" w:author="User" w:date="2001-12-26T13:06:00Z">
        <w:r>
          <w:rPr>
            <w:sz w:val="28"/>
          </w:rPr>
          <w:delText>,</w:delText>
        </w:r>
      </w:del>
      <w:r>
        <w:rPr>
          <w:sz w:val="28"/>
        </w:rPr>
        <w:t xml:space="preserve"> субъектом, который обладает чрезвычайными полномочиями и экстраординарными возможностями, каких не имеет ни один из частных предпринимателей. Институты теневой экономики возникали в результате того, что государство, госчиновники нуждались в прикрытии своей теневой экономической деятельности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Третья причина - государство «подмяло» под себя, фактически «отключило» основные правовые структуры –</w:t>
      </w:r>
      <w:del w:id="159" w:author="User" w:date="2001-12-26T13:07:00Z">
        <w:r>
          <w:rPr>
            <w:sz w:val="28"/>
          </w:rPr>
          <w:delText xml:space="preserve"> такие, как </w:delText>
        </w:r>
      </w:del>
      <w:ins w:id="160" w:author="User" w:date="2001-12-26T13:07:00Z">
        <w:r>
          <w:rPr>
            <w:sz w:val="28"/>
          </w:rPr>
          <w:t xml:space="preserve"> </w:t>
        </w:r>
      </w:ins>
      <w:r>
        <w:rPr>
          <w:sz w:val="28"/>
        </w:rPr>
        <w:t>службу правопорядка (милицию), судебную систему, прокуратуру и др. Перемены в каждой из этих  с</w:t>
      </w:r>
      <w:ins w:id="161" w:author="User" w:date="2001-12-26T13:07:00Z">
        <w:r>
          <w:rPr>
            <w:sz w:val="28"/>
          </w:rPr>
          <w:t>труктур</w:t>
        </w:r>
      </w:ins>
      <w:del w:id="162" w:author="User" w:date="2001-12-26T13:07:00Z">
        <w:r>
          <w:rPr>
            <w:sz w:val="28"/>
          </w:rPr>
          <w:delText>лужб</w:delText>
        </w:r>
      </w:del>
      <w:r>
        <w:rPr>
          <w:sz w:val="28"/>
        </w:rPr>
        <w:t xml:space="preserve"> – разные, но общим остается одно: государство сделало </w:t>
      </w:r>
      <w:ins w:id="163" w:author="User" w:date="2001-12-26T13:07:00Z">
        <w:r>
          <w:rPr>
            <w:sz w:val="28"/>
          </w:rPr>
          <w:t>их</w:t>
        </w:r>
      </w:ins>
      <w:del w:id="164" w:author="User" w:date="2001-12-26T13:07:00Z">
        <w:r>
          <w:rPr>
            <w:sz w:val="28"/>
          </w:rPr>
          <w:delText xml:space="preserve">все эти службы </w:delText>
        </w:r>
      </w:del>
      <w:ins w:id="165" w:author="User" w:date="2001-12-26T13:07:00Z">
        <w:r>
          <w:rPr>
            <w:sz w:val="28"/>
          </w:rPr>
          <w:t xml:space="preserve"> </w:t>
        </w:r>
      </w:ins>
      <w:r>
        <w:rPr>
          <w:sz w:val="28"/>
        </w:rPr>
        <w:t>недееспособными. Например, суды</w:t>
      </w:r>
      <w:del w:id="166" w:author="User" w:date="2001-12-26T13:07:00Z">
        <w:r>
          <w:rPr>
            <w:sz w:val="28"/>
          </w:rPr>
          <w:delText>:</w:delText>
        </w:r>
      </w:del>
      <w:r>
        <w:rPr>
          <w:sz w:val="28"/>
        </w:rPr>
        <w:t xml:space="preserve"> на протяжении всего периода реформ </w:t>
      </w:r>
      <w:del w:id="167" w:author="User" w:date="2001-12-26T13:07:00Z">
        <w:r>
          <w:rPr>
            <w:sz w:val="28"/>
          </w:rPr>
          <w:delText xml:space="preserve">они </w:delText>
        </w:r>
      </w:del>
      <w:r>
        <w:rPr>
          <w:sz w:val="28"/>
        </w:rPr>
        <w:t>не только не финансировались, но и жестко привязывались к региональным властям, от которых реально зависело их материальное обеспечение (жилье, зарплата, социальные блага). Тем самым было запущено «теневое право» - теневые нормы и правила, которые стали действовать сильнее легального права. Возникла целая система санкций за нарушения «теневого права», причем</w:t>
      </w:r>
      <w:del w:id="168" w:author="User" w:date="2001-12-26T13:07:00Z">
        <w:r>
          <w:rPr>
            <w:sz w:val="28"/>
          </w:rPr>
          <w:delText>, система</w:delText>
        </w:r>
      </w:del>
      <w:r>
        <w:rPr>
          <w:sz w:val="28"/>
        </w:rPr>
        <w:t xml:space="preserve"> очень жесткая вплоть до «заказных убийств», которые тоже</w:t>
      </w:r>
      <w:del w:id="169" w:author="User" w:date="2001-12-26T13:08:00Z">
        <w:r>
          <w:rPr>
            <w:sz w:val="28"/>
          </w:rPr>
          <w:delText>,</w:delText>
        </w:r>
      </w:del>
      <w:r>
        <w:rPr>
          <w:sz w:val="28"/>
        </w:rPr>
        <w:t xml:space="preserve"> фактически институционализировались, стали привычными. В то же время, официальное право становилось все более мягким, правила в его рамках стали в массовом порядке «обходить</w:t>
      </w:r>
      <w:del w:id="170" w:author="User" w:date="2001-12-26T13:08:00Z">
        <w:r>
          <w:rPr>
            <w:sz w:val="28"/>
          </w:rPr>
          <w:delText>ся</w:delText>
        </w:r>
      </w:del>
      <w:r>
        <w:rPr>
          <w:sz w:val="28"/>
        </w:rPr>
        <w:t>», и никаких серьезных санкций за это не</w:t>
      </w:r>
      <w:ins w:id="171" w:author="User" w:date="2001-12-26T13:08:00Z">
        <w:r>
          <w:rPr>
            <w:sz w:val="28"/>
          </w:rPr>
          <w:t xml:space="preserve"> следует</w:t>
        </w:r>
      </w:ins>
      <w:del w:id="172" w:author="User" w:date="2001-12-26T13:08:00Z">
        <w:r>
          <w:rPr>
            <w:sz w:val="28"/>
          </w:rPr>
          <w:delText>т</w:delText>
        </w:r>
      </w:del>
      <w:r>
        <w:rPr>
          <w:sz w:val="28"/>
        </w:rPr>
        <w:t xml:space="preserve">. </w:t>
      </w:r>
      <w:del w:id="173" w:author="User" w:date="2001-12-26T13:08:00Z">
        <w:r>
          <w:rPr>
            <w:sz w:val="28"/>
          </w:rPr>
          <w:delText>Скажем, п</w:delText>
        </w:r>
      </w:del>
      <w:ins w:id="174" w:author="User" w:date="2001-12-26T13:08:00Z">
        <w:r>
          <w:rPr>
            <w:sz w:val="28"/>
          </w:rPr>
          <w:t>П</w:t>
        </w:r>
      </w:ins>
      <w:r>
        <w:rPr>
          <w:sz w:val="28"/>
        </w:rPr>
        <w:t xml:space="preserve">ри любом сколько-нибудь значительном контакте с бесплатной официальной медициной пациентам приходиться платить. Формально бесплатное высшее образование оборачивается необходимостью для студентов платить за поступление, </w:t>
      </w:r>
      <w:del w:id="175" w:author="User" w:date="2001-12-26T13:08:00Z">
        <w:r>
          <w:rPr>
            <w:sz w:val="28"/>
          </w:rPr>
          <w:delText xml:space="preserve">платить </w:delText>
        </w:r>
      </w:del>
      <w:r>
        <w:rPr>
          <w:sz w:val="28"/>
        </w:rPr>
        <w:t>за экзамены и др. В результате, официальное право в значительной мере превратилось в декоративное. Теперь оно зачастую используется лишь для того, чтобы наказать тех, кто нарушает теневые нормы или мешает влиятельным группировкам добиваться своих «теневых» экономических, политических или иных целей. В немалой мере «официальное право» служит для демонстрации развитым странам, спонсирующим либеральные преобразования, а также международным финансовым и политическим организациям того, что Россия «идет курсом реформ» и остается «приверженной демократическим ценностям». Яркий пример: в России официально отменили смертную казнь, но несостоятельный должник знает, что зачастую его ждет не долгая судебная процедура в официальном суде, а пуля наемного киллера. Это показывает, что «теневое право» действует сильнее, чем легальное. Другой пример: формально в России частная собственность неприкосновенна, однако</w:t>
      </w:r>
      <w:del w:id="176" w:author="User" w:date="2001-12-26T13:09:00Z">
        <w:r>
          <w:rPr>
            <w:sz w:val="28"/>
          </w:rPr>
          <w:delText>,</w:delText>
        </w:r>
      </w:del>
      <w:r>
        <w:rPr>
          <w:sz w:val="28"/>
        </w:rPr>
        <w:t xml:space="preserve"> всем хорошо известно, что в реальности местные власти, используя административные рычаги (включая и судебные органы) могут отобрать завод или магазин у законного владельца</w:t>
      </w:r>
      <w:del w:id="177" w:author="User" w:date="2001-12-26T13:09:00Z">
        <w:r>
          <w:rPr>
            <w:sz w:val="28"/>
          </w:rPr>
          <w:delText>,</w:delText>
        </w:r>
      </w:del>
      <w:r>
        <w:rPr>
          <w:sz w:val="28"/>
        </w:rPr>
        <w:t xml:space="preserve"> и передать их в муниципальную собственность или же связанной с властями финансовой группировке. Третий пример: формально в России огромные налоги, достигающие иногда 80 и более процентов от прибыли. Однако все бизнесмены и власти прекрасно осведомлены, что, используя теневые схемы ухода от налогов, можно снизить их до приемлемой величины 10-15%. И т.д. и т.п. (подробнее о причинах инститтуционализации теневой экономики см.: [3]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Чтобы пояснить, как на практике выглядит институционализация теневой экономики, какие изменения в работу экономического механизма в России она вносит, мы далее </w:t>
      </w:r>
      <w:del w:id="178" w:author="User" w:date="2001-12-26T13:09:00Z">
        <w:r>
          <w:rPr>
            <w:sz w:val="28"/>
          </w:rPr>
          <w:delText xml:space="preserve">дадим </w:delText>
        </w:r>
      </w:del>
      <w:r>
        <w:rPr>
          <w:sz w:val="28"/>
        </w:rPr>
        <w:t>опи</w:t>
      </w:r>
      <w:ins w:id="179" w:author="User" w:date="2001-12-26T13:09:00Z">
        <w:r>
          <w:rPr>
            <w:sz w:val="28"/>
          </w:rPr>
          <w:t>шем</w:t>
        </w:r>
      </w:ins>
      <w:del w:id="180" w:author="User" w:date="2001-12-26T13:09:00Z">
        <w:r>
          <w:rPr>
            <w:sz w:val="28"/>
          </w:rPr>
          <w:delText>сание</w:delText>
        </w:r>
      </w:del>
      <w:r>
        <w:rPr>
          <w:sz w:val="28"/>
        </w:rPr>
        <w:t xml:space="preserve"> некоторых широко распространенных ее институтов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Некоторые институты тенев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Возникшие в основном после распада СССР и прекращения руководящей роли КПСС, новые теневые институты - не</w:t>
      </w:r>
      <w:del w:id="181" w:author="User" w:date="2001-12-26T13:09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однородны. В их состав входят две </w:t>
      </w:r>
      <w:ins w:id="182" w:author="User" w:date="2001-12-26T13:09:00Z">
        <w:r>
          <w:rPr>
            <w:sz w:val="28"/>
          </w:rPr>
          <w:t>основные</w:t>
        </w:r>
      </w:ins>
      <w:del w:id="183" w:author="User" w:date="2001-12-26T13:09:00Z">
        <w:r>
          <w:rPr>
            <w:sz w:val="28"/>
          </w:rPr>
          <w:delText>разные</w:delText>
        </w:r>
      </w:del>
      <w:r>
        <w:rPr>
          <w:sz w:val="28"/>
        </w:rPr>
        <w:t xml:space="preserve"> группы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Первая группа</w:t>
      </w:r>
      <w:r>
        <w:rPr>
          <w:sz w:val="28"/>
        </w:rPr>
        <w:t xml:space="preserve"> – институты, которые возникли </w:t>
      </w:r>
      <w:r>
        <w:rPr>
          <w:b/>
          <w:sz w:val="28"/>
        </w:rPr>
        <w:t>внутри</w:t>
      </w:r>
      <w:r>
        <w:rPr>
          <w:sz w:val="28"/>
        </w:rPr>
        <w:t xml:space="preserve"> тех или иных легальных структур – политических, правовых или  хозяйственных, в ходе реализации экономических преобразований. </w:t>
      </w:r>
      <w:del w:id="184" w:author="User" w:date="2001-12-26T13:10:00Z">
        <w:r>
          <w:rPr>
            <w:sz w:val="28"/>
          </w:rPr>
          <w:delText xml:space="preserve">Как известно, </w:delText>
        </w:r>
      </w:del>
      <w:ins w:id="185" w:author="User" w:date="2001-12-26T13:10:00Z">
        <w:r>
          <w:rPr>
            <w:sz w:val="28"/>
          </w:rPr>
          <w:t>Р</w:t>
        </w:r>
      </w:ins>
      <w:del w:id="186" w:author="User" w:date="2001-12-26T13:10:00Z">
        <w:r>
          <w:rPr>
            <w:sz w:val="28"/>
          </w:rPr>
          <w:delText>р</w:delText>
        </w:r>
      </w:del>
      <w:r>
        <w:rPr>
          <w:sz w:val="28"/>
        </w:rPr>
        <w:t xml:space="preserve">еформированию </w:t>
      </w:r>
      <w:del w:id="187" w:author="User" w:date="2001-12-26T13:10:00Z">
        <w:r>
          <w:rPr>
            <w:sz w:val="28"/>
          </w:rPr>
          <w:delText xml:space="preserve">были </w:delText>
        </w:r>
      </w:del>
      <w:r>
        <w:rPr>
          <w:sz w:val="28"/>
        </w:rPr>
        <w:t>подверг</w:t>
      </w:r>
      <w:ins w:id="188" w:author="User" w:date="2001-12-26T13:10:00Z">
        <w:r>
          <w:rPr>
            <w:sz w:val="28"/>
          </w:rPr>
          <w:t>лись</w:t>
        </w:r>
      </w:ins>
      <w:del w:id="189" w:author="User" w:date="2001-12-26T13:10:00Z">
        <w:r>
          <w:rPr>
            <w:sz w:val="28"/>
          </w:rPr>
          <w:delText>нуты</w:delText>
        </w:r>
      </w:del>
      <w:r>
        <w:rPr>
          <w:sz w:val="28"/>
        </w:rPr>
        <w:t xml:space="preserve"> все сферы народного хозяйства</w:t>
      </w:r>
      <w:del w:id="190" w:author="User" w:date="2001-12-26T13:10:00Z">
        <w:r>
          <w:rPr>
            <w:sz w:val="28"/>
          </w:rPr>
          <w:delText>, как материального производства (промышленные предприятия, строительные организации, транспорт и др.), так и в сфере обслуживания населения</w:delText>
        </w:r>
      </w:del>
      <w:r>
        <w:rPr>
          <w:sz w:val="28"/>
        </w:rPr>
        <w:t xml:space="preserve">. Поэтому сегодня есть все основания говорить о наличии </w:t>
      </w:r>
      <w:del w:id="191" w:author="User" w:date="2001-12-26T13:10:00Z">
        <w:r>
          <w:rPr>
            <w:sz w:val="28"/>
          </w:rPr>
          <w:delText xml:space="preserve">во всех сферах экономики тех или иных </w:delText>
        </w:r>
      </w:del>
      <w:r>
        <w:rPr>
          <w:sz w:val="28"/>
        </w:rPr>
        <w:t xml:space="preserve">«сквозных» теневых </w:t>
      </w:r>
      <w:ins w:id="192" w:author="User" w:date="2001-12-26T13:10:00Z">
        <w:r>
          <w:rPr>
            <w:sz w:val="28"/>
          </w:rPr>
          <w:t xml:space="preserve">экономических </w:t>
        </w:r>
      </w:ins>
      <w:r>
        <w:rPr>
          <w:sz w:val="28"/>
        </w:rPr>
        <w:t xml:space="preserve">институтов. Такими «сквозными» (для всех сфер народного хозяйства) институтами теневой экономики являются 1) теневое производство каких-то видов продукции (скажем, золота или водки); 2) теневой сбыт продукции; 3) нецелевое использование бюджетных средств; 4) обналичивание; 5) теневые доходы, в том числе - теневая зарплата; 6) теневые экпортно-импортные операции; 7) теневой отток капитала; 8) теневое инвестирование; 9) теневая занятость; 10) теневая оплата услуг чиновников, коррупция. Этот список в принципе можно продолжить. Но и он достаточен для показа того, что теневые институты образуются как «теневой нарост на теле» официальных, в том числе и государственных организаци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тановимся подробнее на некоторых из вышеперечисленных институтов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Нецелевое использование бюджетных средств</w:t>
      </w:r>
      <w:r>
        <w:rPr>
          <w:sz w:val="28"/>
        </w:rPr>
        <w:t xml:space="preserve"> - направление финансовых средств, полученных из государственного бюджета (федерального, регионального, местного) на цели иные, чем это было предусмотрено соответствующими бюджетными планами. Наиболее часто </w:t>
      </w:r>
      <w:ins w:id="193" w:author="User" w:date="2001-12-26T13:11:00Z">
        <w:r>
          <w:rPr>
            <w:sz w:val="28"/>
          </w:rPr>
          <w:t>это происходит</w:t>
        </w:r>
      </w:ins>
      <w:del w:id="194" w:author="User" w:date="2001-12-26T13:11:00Z">
        <w:r>
          <w:rPr>
            <w:sz w:val="28"/>
          </w:rPr>
          <w:delText>встречается</w:delText>
        </w:r>
      </w:del>
      <w:r>
        <w:rPr>
          <w:sz w:val="28"/>
        </w:rPr>
        <w:t xml:space="preserve"> в случае передачи средств федерального бюджета из Москвы в регионы</w:t>
      </w:r>
      <w:ins w:id="195" w:author="User" w:date="2001-12-26T13:11:00Z">
        <w:r>
          <w:rPr>
            <w:sz w:val="28"/>
          </w:rPr>
          <w:t>. И</w:t>
        </w:r>
      </w:ins>
      <w:del w:id="196" w:author="User" w:date="2001-12-26T13:11:00Z">
        <w:r>
          <w:rPr>
            <w:sz w:val="28"/>
          </w:rPr>
          <w:delText>, и и</w:delText>
        </w:r>
      </w:del>
      <w:r>
        <w:rPr>
          <w:sz w:val="28"/>
        </w:rPr>
        <w:t>спользовани</w:t>
      </w:r>
      <w:ins w:id="197" w:author="User" w:date="2001-12-26T13:11:00Z">
        <w:r>
          <w:rPr>
            <w:sz w:val="28"/>
          </w:rPr>
          <w:t>е</w:t>
        </w:r>
      </w:ins>
      <w:del w:id="198" w:author="User" w:date="2001-12-26T13:11:00Z">
        <w:r>
          <w:rPr>
            <w:sz w:val="28"/>
          </w:rPr>
          <w:delText>и</w:delText>
        </w:r>
      </w:del>
      <w:r>
        <w:rPr>
          <w:sz w:val="28"/>
        </w:rPr>
        <w:t xml:space="preserve"> руководителями регионов не по назначению</w:t>
      </w:r>
      <w:del w:id="199" w:author="User" w:date="2001-12-26T13:11:00Z">
        <w:r>
          <w:rPr>
            <w:sz w:val="28"/>
          </w:rPr>
          <w:delText>.</w:delText>
        </w:r>
      </w:del>
      <w:ins w:id="200" w:author="User" w:date="2001-12-26T13:11:00Z">
        <w:r>
          <w:rPr>
            <w:sz w:val="28"/>
          </w:rPr>
          <w:t xml:space="preserve"> и</w:t>
        </w:r>
      </w:ins>
      <w:del w:id="201" w:author="User" w:date="2001-12-26T13:12:00Z">
        <w:r>
          <w:rPr>
            <w:sz w:val="28"/>
          </w:rPr>
          <w:delText xml:space="preserve"> И</w:delText>
        </w:r>
      </w:del>
      <w:r>
        <w:rPr>
          <w:sz w:val="28"/>
        </w:rPr>
        <w:t>меет два весьма раз</w:t>
      </w:r>
      <w:ins w:id="202" w:author="User" w:date="2001-12-26T13:12:00Z">
        <w:r>
          <w:rPr>
            <w:sz w:val="28"/>
          </w:rPr>
          <w:t>лич</w:t>
        </w:r>
      </w:ins>
      <w:r>
        <w:rPr>
          <w:sz w:val="28"/>
        </w:rPr>
        <w:t>ных направления - 1) решение неотложных хозяйственных нужд соответствующей территории и 2) воровство государственных средств. В первом случае деньги, выделенные, например, для выплаты зарплат</w:t>
      </w:r>
      <w:del w:id="203" w:author="User" w:date="2001-12-26T13:12:00Z">
        <w:r>
          <w:rPr>
            <w:sz w:val="28"/>
          </w:rPr>
          <w:delText>ы</w:delText>
        </w:r>
      </w:del>
      <w:r>
        <w:rPr>
          <w:sz w:val="28"/>
        </w:rPr>
        <w:t xml:space="preserve"> учителям или врачам, направляются на покупку топочного мазута, чтобы отапливать жилые дома. </w:t>
      </w:r>
      <w:del w:id="204" w:author="User" w:date="2001-12-26T13:12:00Z">
        <w:r>
          <w:rPr>
            <w:sz w:val="28"/>
          </w:rPr>
          <w:delText xml:space="preserve">В принципе, </w:delText>
        </w:r>
      </w:del>
      <w:ins w:id="205" w:author="User" w:date="2001-12-26T13:12:00Z">
        <w:r>
          <w:rPr>
            <w:sz w:val="28"/>
          </w:rPr>
          <w:t>Х</w:t>
        </w:r>
      </w:ins>
      <w:del w:id="206" w:author="User" w:date="2001-12-26T13:12:00Z">
        <w:r>
          <w:rPr>
            <w:sz w:val="28"/>
          </w:rPr>
          <w:delText>х</w:delText>
        </w:r>
      </w:del>
      <w:r>
        <w:rPr>
          <w:sz w:val="28"/>
        </w:rPr>
        <w:t xml:space="preserve">отя это </w:t>
      </w:r>
      <w:ins w:id="207" w:author="User" w:date="2001-12-26T13:12:00Z">
        <w:r>
          <w:rPr>
            <w:sz w:val="28"/>
          </w:rPr>
          <w:t xml:space="preserve">и </w:t>
        </w:r>
      </w:ins>
      <w:r>
        <w:rPr>
          <w:sz w:val="28"/>
        </w:rPr>
        <w:t xml:space="preserve">нарушение закона, </w:t>
      </w:r>
      <w:ins w:id="208" w:author="User" w:date="2001-12-26T13:12:00Z">
        <w:r>
          <w:rPr>
            <w:sz w:val="28"/>
          </w:rPr>
          <w:t xml:space="preserve">в принципе, </w:t>
        </w:r>
      </w:ins>
      <w:r>
        <w:rPr>
          <w:sz w:val="28"/>
        </w:rPr>
        <w:t xml:space="preserve">такая деятельность не вызывает крупномасштабного социального недовольства и, как правило, ограничивается локальным протестом </w:t>
      </w:r>
      <w:del w:id="209" w:author="User" w:date="2001-12-26T13:12:00Z">
        <w:r>
          <w:rPr>
            <w:sz w:val="28"/>
          </w:rPr>
          <w:delText xml:space="preserve">конкретных </w:delText>
        </w:r>
      </w:del>
      <w:r>
        <w:rPr>
          <w:sz w:val="28"/>
        </w:rPr>
        <w:t xml:space="preserve">обделенных групп. </w:t>
      </w:r>
      <w:ins w:id="210" w:author="User" w:date="2001-12-26T13:12:00Z">
        <w:r>
          <w:rPr>
            <w:sz w:val="28"/>
          </w:rPr>
          <w:t>Причина –</w:t>
        </w:r>
      </w:ins>
      <w:del w:id="211" w:author="User" w:date="2001-12-26T13:13:00Z">
        <w:r>
          <w:rPr>
            <w:sz w:val="28"/>
          </w:rPr>
          <w:delText>В принципе вызывается</w:delText>
        </w:r>
      </w:del>
      <w:r>
        <w:rPr>
          <w:sz w:val="28"/>
        </w:rPr>
        <w:t xml:space="preserve"> </w:t>
      </w:r>
      <w:ins w:id="212" w:author="User" w:date="2001-12-26T13:13:00Z">
        <w:r>
          <w:rPr>
            <w:sz w:val="28"/>
          </w:rPr>
          <w:t xml:space="preserve">в </w:t>
        </w:r>
      </w:ins>
      <w:r>
        <w:rPr>
          <w:sz w:val="28"/>
        </w:rPr>
        <w:t>недостаточно высок</w:t>
      </w:r>
      <w:ins w:id="213" w:author="User" w:date="2001-12-26T13:13:00Z">
        <w:r>
          <w:rPr>
            <w:sz w:val="28"/>
          </w:rPr>
          <w:t>о</w:t>
        </w:r>
      </w:ins>
      <w:del w:id="214" w:author="User" w:date="2001-12-26T13:13:00Z">
        <w:r>
          <w:rPr>
            <w:sz w:val="28"/>
          </w:rPr>
          <w:delText>и</w:delText>
        </w:r>
      </w:del>
      <w:r>
        <w:rPr>
          <w:sz w:val="28"/>
        </w:rPr>
        <w:t>м качеств</w:t>
      </w:r>
      <w:ins w:id="215" w:author="User" w:date="2001-12-26T13:13:00Z">
        <w:r>
          <w:rPr>
            <w:sz w:val="28"/>
          </w:rPr>
          <w:t>е</w:t>
        </w:r>
      </w:ins>
      <w:del w:id="216" w:author="User" w:date="2001-12-26T13:13:00Z">
        <w:r>
          <w:rPr>
            <w:sz w:val="28"/>
          </w:rPr>
          <w:delText>ом</w:delText>
        </w:r>
      </w:del>
      <w:r>
        <w:rPr>
          <w:sz w:val="28"/>
        </w:rPr>
        <w:t xml:space="preserve"> бюджетного планирования и очень высок</w:t>
      </w:r>
      <w:ins w:id="217" w:author="User" w:date="2001-12-26T13:13:00Z">
        <w:r>
          <w:rPr>
            <w:sz w:val="28"/>
          </w:rPr>
          <w:t>ом</w:t>
        </w:r>
      </w:ins>
      <w:del w:id="218" w:author="User" w:date="2001-12-26T13:13:00Z">
        <w:r>
          <w:rPr>
            <w:sz w:val="28"/>
          </w:rPr>
          <w:delText>им</w:delText>
        </w:r>
      </w:del>
      <w:r>
        <w:rPr>
          <w:sz w:val="28"/>
        </w:rPr>
        <w:t xml:space="preserve"> уровне</w:t>
      </w:r>
      <w:del w:id="219" w:author="User" w:date="2001-12-26T13:13:00Z">
        <w:r>
          <w:rPr>
            <w:sz w:val="28"/>
          </w:rPr>
          <w:delText>м</w:delText>
        </w:r>
      </w:del>
      <w:r>
        <w:rPr>
          <w:sz w:val="28"/>
        </w:rPr>
        <w:t xml:space="preserve"> неопределенности и нестабильности в российско</w:t>
      </w:r>
      <w:ins w:id="220" w:author="User" w:date="2001-12-26T13:13:00Z">
        <w:r>
          <w:rPr>
            <w:sz w:val="28"/>
          </w:rPr>
          <w:t>м</w:t>
        </w:r>
      </w:ins>
      <w:del w:id="221" w:author="User" w:date="2001-12-26T13:13:00Z">
        <w:r>
          <w:rPr>
            <w:sz w:val="28"/>
          </w:rPr>
          <w:delText>го</w:delText>
        </w:r>
      </w:del>
      <w:r>
        <w:rPr>
          <w:sz w:val="28"/>
        </w:rPr>
        <w:t xml:space="preserve"> обществ</w:t>
      </w:r>
      <w:ins w:id="222" w:author="User" w:date="2001-12-26T13:13:00Z">
        <w:r>
          <w:rPr>
            <w:sz w:val="28"/>
          </w:rPr>
          <w:t>е</w:t>
        </w:r>
      </w:ins>
      <w:del w:id="223" w:author="User" w:date="2001-12-26T13:13:00Z">
        <w:r>
          <w:rPr>
            <w:sz w:val="28"/>
          </w:rPr>
          <w:delText>а</w:delText>
        </w:r>
      </w:del>
      <w:r>
        <w:rPr>
          <w:sz w:val="28"/>
        </w:rPr>
        <w:t xml:space="preserve"> и экономик</w:t>
      </w:r>
      <w:ins w:id="224" w:author="User" w:date="2001-12-26T13:13:00Z">
        <w:r>
          <w:rPr>
            <w:sz w:val="28"/>
          </w:rPr>
          <w:t>е</w:t>
        </w:r>
      </w:ins>
      <w:del w:id="225" w:author="User" w:date="2001-12-26T13:13:00Z">
        <w:r>
          <w:rPr>
            <w:sz w:val="28"/>
          </w:rPr>
          <w:delText>и</w:delText>
        </w:r>
      </w:del>
      <w:r>
        <w:rPr>
          <w:sz w:val="28"/>
        </w:rPr>
        <w:t xml:space="preserve">. Во втором случае средства «отмываются» через </w:t>
      </w:r>
      <w:ins w:id="226" w:author="User" w:date="2001-12-26T13:13:00Z">
        <w:r>
          <w:rPr>
            <w:sz w:val="28"/>
          </w:rPr>
          <w:t xml:space="preserve">целую </w:t>
        </w:r>
      </w:ins>
      <w:r>
        <w:rPr>
          <w:sz w:val="28"/>
        </w:rPr>
        <w:t xml:space="preserve">систему подставных фирм, </w:t>
      </w:r>
      <w:ins w:id="227" w:author="User" w:date="2001-12-26T13:13:00Z">
        <w:r>
          <w:rPr>
            <w:sz w:val="28"/>
          </w:rPr>
          <w:t>"</w:t>
        </w:r>
      </w:ins>
      <w:r>
        <w:rPr>
          <w:sz w:val="28"/>
        </w:rPr>
        <w:t>дружественных</w:t>
      </w:r>
      <w:ins w:id="228" w:author="User" w:date="2001-12-26T13:13:00Z">
        <w:r>
          <w:rPr>
            <w:sz w:val="28"/>
          </w:rPr>
          <w:t>"</w:t>
        </w:r>
      </w:ins>
      <w:r>
        <w:rPr>
          <w:sz w:val="28"/>
        </w:rPr>
        <w:t xml:space="preserve"> соответствующим чиновникам. Как правило, деньги переводятся за границу в оффшорные зоны, на них покупается недвижимость и</w:t>
      </w:r>
      <w:del w:id="229" w:author="User" w:date="2001-12-26T13:14:00Z">
        <w:r>
          <w:rPr>
            <w:sz w:val="28"/>
          </w:rPr>
          <w:delText>ли</w:delText>
        </w:r>
      </w:del>
      <w:r>
        <w:rPr>
          <w:sz w:val="28"/>
        </w:rPr>
        <w:t xml:space="preserve"> т.п. </w:t>
      </w:r>
      <w:ins w:id="230" w:author="User" w:date="2001-12-26T13:14:00Z">
        <w:r>
          <w:rPr>
            <w:sz w:val="28"/>
          </w:rPr>
          <w:t>Причина - в</w:t>
        </w:r>
      </w:ins>
      <w:del w:id="231" w:author="User" w:date="2001-12-26T13:14:00Z">
        <w:r>
          <w:rPr>
            <w:sz w:val="28"/>
          </w:rPr>
          <w:delText>Вызывается</w:delText>
        </w:r>
      </w:del>
      <w:r>
        <w:rPr>
          <w:sz w:val="28"/>
        </w:rPr>
        <w:t xml:space="preserve"> низк</w:t>
      </w:r>
      <w:ins w:id="232" w:author="User" w:date="2001-12-26T13:14:00Z">
        <w:r>
          <w:rPr>
            <w:sz w:val="28"/>
          </w:rPr>
          <w:t>ом</w:t>
        </w:r>
      </w:ins>
      <w:del w:id="233" w:author="User" w:date="2001-12-26T13:14:00Z">
        <w:r>
          <w:rPr>
            <w:sz w:val="28"/>
          </w:rPr>
          <w:delText>им</w:delText>
        </w:r>
      </w:del>
      <w:r>
        <w:rPr>
          <w:sz w:val="28"/>
        </w:rPr>
        <w:t xml:space="preserve"> моральн</w:t>
      </w:r>
      <w:ins w:id="234" w:author="User" w:date="2001-12-26T13:14:00Z">
        <w:r>
          <w:rPr>
            <w:sz w:val="28"/>
          </w:rPr>
          <w:t>о</w:t>
        </w:r>
      </w:ins>
      <w:del w:id="235" w:author="User" w:date="2001-12-26T13:14:00Z">
        <w:r>
          <w:rPr>
            <w:sz w:val="28"/>
          </w:rPr>
          <w:delText>ы</w:delText>
        </w:r>
      </w:del>
      <w:r>
        <w:rPr>
          <w:sz w:val="28"/>
        </w:rPr>
        <w:t>м уровне</w:t>
      </w:r>
      <w:del w:id="236" w:author="User" w:date="2001-12-26T13:14:00Z">
        <w:r>
          <w:rPr>
            <w:sz w:val="28"/>
          </w:rPr>
          <w:delText>м</w:delText>
        </w:r>
      </w:del>
      <w:r>
        <w:rPr>
          <w:sz w:val="28"/>
        </w:rPr>
        <w:t xml:space="preserve"> нынешнего российского правящего класса, разложени</w:t>
      </w:r>
      <w:ins w:id="237" w:author="User" w:date="2001-12-26T13:14:00Z">
        <w:r>
          <w:rPr>
            <w:sz w:val="28"/>
          </w:rPr>
          <w:t>и</w:t>
        </w:r>
      </w:ins>
      <w:del w:id="238" w:author="User" w:date="2001-12-26T13:14:00Z">
        <w:r>
          <w:rPr>
            <w:sz w:val="28"/>
          </w:rPr>
          <w:delText>ем</w:delText>
        </w:r>
      </w:del>
      <w:r>
        <w:rPr>
          <w:sz w:val="28"/>
        </w:rPr>
        <w:t xml:space="preserve"> органов правопорядка, </w:t>
      </w:r>
      <w:ins w:id="239" w:author="User" w:date="2001-12-26T13:14:00Z">
        <w:r>
          <w:rPr>
            <w:sz w:val="28"/>
          </w:rPr>
          <w:t>в</w:t>
        </w:r>
      </w:ins>
      <w:del w:id="240" w:author="User" w:date="2001-12-26T13:14:00Z">
        <w:r>
          <w:rPr>
            <w:sz w:val="28"/>
          </w:rPr>
          <w:delText>а также</w:delText>
        </w:r>
      </w:del>
      <w:r>
        <w:rPr>
          <w:sz w:val="28"/>
        </w:rPr>
        <w:t xml:space="preserve"> теневы</w:t>
      </w:r>
      <w:ins w:id="241" w:author="User" w:date="2001-12-26T13:14:00Z">
        <w:r>
          <w:rPr>
            <w:sz w:val="28"/>
          </w:rPr>
          <w:t>х</w:t>
        </w:r>
      </w:ins>
      <w:del w:id="242" w:author="User" w:date="2001-12-26T13:14:00Z">
        <w:r>
          <w:rPr>
            <w:sz w:val="28"/>
          </w:rPr>
          <w:delText>ми</w:delText>
        </w:r>
      </w:del>
      <w:r>
        <w:rPr>
          <w:sz w:val="28"/>
        </w:rPr>
        <w:t xml:space="preserve"> договоренностя</w:t>
      </w:r>
      <w:ins w:id="243" w:author="User" w:date="2001-12-26T13:14:00Z">
        <w:r>
          <w:rPr>
            <w:sz w:val="28"/>
          </w:rPr>
          <w:t>х</w:t>
        </w:r>
      </w:ins>
      <w:del w:id="244" w:author="User" w:date="2001-12-26T13:14:00Z">
        <w:r>
          <w:rPr>
            <w:sz w:val="28"/>
          </w:rPr>
          <w:delText>ми</w:delText>
        </w:r>
      </w:del>
      <w:r>
        <w:rPr>
          <w:sz w:val="28"/>
        </w:rPr>
        <w:t xml:space="preserve"> между московскими чиновниками и местными руководителям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Обналичивание</w:t>
      </w:r>
      <w:r>
        <w:rPr>
          <w:sz w:val="28"/>
        </w:rPr>
        <w:t xml:space="preserve"> - операция по переводу денег с банковского счета в наличные средства, как правило, с использованием фиктивных контрактов на выполнение каких-либо работ (строительных, научно-исследовательских, консультационных услуг, маркетинга и т.п.). Применяется обычно для выплаты теневой части заработной платы, закупки мелких партий комплектующих, других форм пополнения оборотного капитала, вывода прибыли из-под налогов, а также для различных нелегальных операций. </w:t>
      </w:r>
      <w:ins w:id="245" w:author="User" w:date="2001-12-26T13:15:00Z">
        <w:r>
          <w:rPr>
            <w:sz w:val="28"/>
          </w:rPr>
          <w:t>Это</w:t>
        </w:r>
      </w:ins>
      <w:del w:id="246" w:author="User" w:date="2001-12-26T13:15:00Z">
        <w:r>
          <w:rPr>
            <w:sz w:val="28"/>
          </w:rPr>
          <w:delText xml:space="preserve">Является </w:delText>
        </w:r>
      </w:del>
      <w:ins w:id="247" w:author="User" w:date="2001-12-26T13:15:00Z">
        <w:r>
          <w:rPr>
            <w:sz w:val="28"/>
          </w:rPr>
          <w:t xml:space="preserve"> </w:t>
        </w:r>
      </w:ins>
      <w:r>
        <w:rPr>
          <w:sz w:val="28"/>
        </w:rPr>
        <w:t>широко распространенн</w:t>
      </w:r>
      <w:ins w:id="248" w:author="User" w:date="2001-12-26T13:15:00Z">
        <w:r>
          <w:rPr>
            <w:sz w:val="28"/>
          </w:rPr>
          <w:t>ая</w:t>
        </w:r>
      </w:ins>
      <w:del w:id="249" w:author="User" w:date="2001-12-26T13:15:00Z">
        <w:r>
          <w:rPr>
            <w:sz w:val="28"/>
          </w:rPr>
          <w:delText>ой</w:delText>
        </w:r>
      </w:del>
      <w:r>
        <w:rPr>
          <w:sz w:val="28"/>
        </w:rPr>
        <w:t xml:space="preserve"> операци</w:t>
      </w:r>
      <w:ins w:id="250" w:author="User" w:date="2001-12-26T13:15:00Z">
        <w:r>
          <w:rPr>
            <w:sz w:val="28"/>
          </w:rPr>
          <w:t>я</w:t>
        </w:r>
      </w:ins>
      <w:del w:id="251" w:author="User" w:date="2001-12-26T13:15:00Z">
        <w:r>
          <w:rPr>
            <w:sz w:val="28"/>
          </w:rPr>
          <w:delText>ей</w:delText>
        </w:r>
      </w:del>
      <w:r>
        <w:rPr>
          <w:sz w:val="28"/>
        </w:rPr>
        <w:t xml:space="preserve">, </w:t>
      </w:r>
      <w:del w:id="252" w:author="User" w:date="2001-12-26T13:15:00Z">
        <w:r>
          <w:rPr>
            <w:sz w:val="28"/>
          </w:rPr>
          <w:delText xml:space="preserve">которая </w:delText>
        </w:r>
      </w:del>
      <w:r>
        <w:rPr>
          <w:sz w:val="28"/>
        </w:rPr>
        <w:t>помога</w:t>
      </w:r>
      <w:ins w:id="253" w:author="User" w:date="2001-12-26T13:15:00Z">
        <w:r>
          <w:rPr>
            <w:sz w:val="28"/>
          </w:rPr>
          <w:t>ющая</w:t>
        </w:r>
      </w:ins>
      <w:del w:id="254" w:author="User" w:date="2001-12-26T13:15:00Z">
        <w:r>
          <w:rPr>
            <w:sz w:val="28"/>
          </w:rPr>
          <w:delText>ет</w:delText>
        </w:r>
      </w:del>
      <w:r>
        <w:rPr>
          <w:sz w:val="28"/>
        </w:rPr>
        <w:t xml:space="preserve"> вывести деятельность фирмы из-под прямого государственного контроля. </w:t>
      </w:r>
      <w:ins w:id="255" w:author="User" w:date="2001-12-26T13:16:00Z">
        <w:r>
          <w:rPr>
            <w:sz w:val="28"/>
          </w:rPr>
          <w:t>О</w:t>
        </w:r>
      </w:ins>
      <w:del w:id="256" w:author="User" w:date="2001-12-26T13:16:00Z">
        <w:r>
          <w:rPr>
            <w:sz w:val="28"/>
          </w:rPr>
          <w:delText>Поэтому о</w:delText>
        </w:r>
      </w:del>
      <w:r>
        <w:rPr>
          <w:sz w:val="28"/>
        </w:rPr>
        <w:t>бналичивание в</w:t>
      </w:r>
      <w:ins w:id="257" w:author="User" w:date="2001-12-26T13:16:00Z">
        <w:r>
          <w:rPr>
            <w:sz w:val="28"/>
          </w:rPr>
          <w:t>оплощает</w:t>
        </w:r>
      </w:ins>
      <w:del w:id="258" w:author="User" w:date="2001-12-26T13:16:00Z">
        <w:r>
          <w:rPr>
            <w:sz w:val="28"/>
          </w:rPr>
          <w:delText>ыражает</w:delText>
        </w:r>
      </w:del>
      <w:r>
        <w:rPr>
          <w:sz w:val="28"/>
        </w:rPr>
        <w:t xml:space="preserve"> реакцию предприятий на чрезмерное государственное вмешательство в экономику. Оно осуществляется специализированными фирмами, часто работающими на основе неформальных договоренност</w:t>
      </w:r>
      <w:ins w:id="259" w:author="User" w:date="2001-12-26T13:16:00Z">
        <w:r>
          <w:rPr>
            <w:sz w:val="28"/>
          </w:rPr>
          <w:t>ей</w:t>
        </w:r>
      </w:ins>
      <w:del w:id="260" w:author="User" w:date="2001-12-26T13:16:00Z">
        <w:r>
          <w:rPr>
            <w:sz w:val="28"/>
          </w:rPr>
          <w:delText>ях</w:delText>
        </w:r>
      </w:del>
      <w:r>
        <w:rPr>
          <w:sz w:val="28"/>
        </w:rPr>
        <w:t xml:space="preserve"> с банками</w:t>
      </w:r>
      <w:del w:id="261" w:author="User" w:date="2001-12-26T13:16:00Z">
        <w:r>
          <w:rPr>
            <w:sz w:val="28"/>
          </w:rPr>
          <w:delText>,</w:delText>
        </w:r>
      </w:del>
      <w:r>
        <w:rPr>
          <w:sz w:val="28"/>
        </w:rPr>
        <w:t xml:space="preserve"> и имеющими стабильные контакты с клиентами (частными предприятиями и государственными структурами). Наилучшее «место прикрепления» для таких фирм - </w:t>
      </w:r>
      <w:del w:id="262" w:author="User" w:date="2001-12-26T13:16:00Z">
        <w:r>
          <w:rPr>
            <w:sz w:val="28"/>
          </w:rPr>
          <w:delText xml:space="preserve">это </w:delText>
        </w:r>
      </w:del>
      <w:r>
        <w:rPr>
          <w:sz w:val="28"/>
        </w:rPr>
        <w:t xml:space="preserve">общественные организации, имеющие государственные льготы, например, общества инвалидов. На первом этапе деятельности </w:t>
      </w:r>
      <w:del w:id="263" w:author="User" w:date="2001-12-26T13:16:00Z">
        <w:r>
          <w:rPr>
            <w:sz w:val="28"/>
          </w:rPr>
          <w:delText xml:space="preserve">фирм </w:delText>
        </w:r>
      </w:del>
      <w:r>
        <w:rPr>
          <w:sz w:val="28"/>
        </w:rPr>
        <w:t xml:space="preserve">по обналичиванию стоимость </w:t>
      </w:r>
      <w:del w:id="264" w:author="User" w:date="2001-12-26T13:16:00Z">
        <w:r>
          <w:rPr>
            <w:sz w:val="28"/>
          </w:rPr>
          <w:delText xml:space="preserve">их </w:delText>
        </w:r>
      </w:del>
      <w:r>
        <w:rPr>
          <w:sz w:val="28"/>
        </w:rPr>
        <w:t xml:space="preserve">услуг </w:t>
      </w:r>
      <w:ins w:id="265" w:author="User" w:date="2001-12-26T13:16:00Z">
        <w:r>
          <w:rPr>
            <w:sz w:val="28"/>
          </w:rPr>
          <w:t xml:space="preserve">фирм </w:t>
        </w:r>
      </w:ins>
      <w:r>
        <w:rPr>
          <w:sz w:val="28"/>
        </w:rPr>
        <w:t>была весьма высокой</w:t>
      </w:r>
      <w:ins w:id="266" w:author="User" w:date="2001-12-26T13:17:00Z">
        <w:r>
          <w:rPr>
            <w:sz w:val="28"/>
          </w:rPr>
          <w:t xml:space="preserve"> и</w:t>
        </w:r>
      </w:ins>
      <w:del w:id="267" w:author="User" w:date="2001-12-26T13:17:00Z">
        <w:r>
          <w:rPr>
            <w:sz w:val="28"/>
          </w:rPr>
          <w:delText>, а также весьма</w:delText>
        </w:r>
      </w:del>
      <w:r>
        <w:rPr>
          <w:sz w:val="28"/>
        </w:rPr>
        <w:t xml:space="preserve"> неустойчивой </w:t>
      </w:r>
      <w:del w:id="268" w:author="User" w:date="2001-12-26T13:16:00Z">
        <w:r>
          <w:rPr>
            <w:sz w:val="28"/>
          </w:rPr>
          <w:delText>-</w:delText>
        </w:r>
      </w:del>
      <w:ins w:id="269" w:author="User" w:date="2001-12-26T13:16:00Z">
        <w:r>
          <w:rPr>
            <w:sz w:val="28"/>
          </w:rPr>
          <w:t>–</w:t>
        </w:r>
      </w:ins>
      <w:r>
        <w:rPr>
          <w:sz w:val="28"/>
        </w:rPr>
        <w:t xml:space="preserve"> </w:t>
      </w:r>
      <w:ins w:id="270" w:author="User" w:date="2001-12-26T13:16:00Z">
        <w:r>
          <w:rPr>
            <w:sz w:val="28"/>
          </w:rPr>
          <w:t xml:space="preserve">от </w:t>
        </w:r>
      </w:ins>
      <w:r>
        <w:rPr>
          <w:sz w:val="28"/>
        </w:rPr>
        <w:t>5</w:t>
      </w:r>
      <w:ins w:id="271" w:author="User" w:date="2001-12-26T13:16:00Z">
        <w:r>
          <w:rPr>
            <w:sz w:val="28"/>
          </w:rPr>
          <w:t xml:space="preserve"> до</w:t>
        </w:r>
      </w:ins>
      <w:del w:id="272" w:author="User" w:date="2001-12-26T13:16:00Z">
        <w:r>
          <w:rPr>
            <w:sz w:val="28"/>
          </w:rPr>
          <w:delText>-</w:delText>
        </w:r>
      </w:del>
      <w:ins w:id="273" w:author="User" w:date="2001-12-26T13:16:00Z">
        <w:r>
          <w:rPr>
            <w:sz w:val="28"/>
          </w:rPr>
          <w:t xml:space="preserve"> </w:t>
        </w:r>
      </w:ins>
      <w:r>
        <w:rPr>
          <w:sz w:val="28"/>
        </w:rPr>
        <w:t>15% от объема обналичиваемых средств. На втором этапе цена стала относительно стабильной</w:t>
      </w:r>
      <w:ins w:id="274" w:author="User" w:date="2001-12-26T13:17:00Z">
        <w:r>
          <w:rPr>
            <w:sz w:val="28"/>
          </w:rPr>
          <w:t>,</w:t>
        </w:r>
      </w:ins>
      <w:del w:id="275" w:author="User" w:date="2001-12-26T13:17:00Z">
        <w:r>
          <w:rPr>
            <w:sz w:val="28"/>
          </w:rPr>
          <w:delText xml:space="preserve"> и</w:delText>
        </w:r>
      </w:del>
      <w:r>
        <w:rPr>
          <w:sz w:val="28"/>
        </w:rPr>
        <w:t xml:space="preserve"> заметно снизилась и в настоящее время, как правило, не превышает 5%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еречисленные выше теневые институты различаются по выполняемым </w:t>
      </w:r>
      <w:del w:id="276" w:author="User" w:date="2001-12-26T13:17:00Z">
        <w:r>
          <w:rPr>
            <w:sz w:val="28"/>
          </w:rPr>
          <w:delText xml:space="preserve">ими </w:delText>
        </w:r>
      </w:del>
      <w:r>
        <w:rPr>
          <w:sz w:val="28"/>
        </w:rPr>
        <w:t xml:space="preserve">функциям. </w:t>
      </w:r>
      <w:del w:id="277" w:author="User" w:date="2001-12-26T13:17:00Z">
        <w:r>
          <w:rPr>
            <w:sz w:val="28"/>
          </w:rPr>
          <w:delText xml:space="preserve">Например, функция </w:delText>
        </w:r>
      </w:del>
      <w:ins w:id="278" w:author="User" w:date="2001-12-26T13:17:00Z">
        <w:r>
          <w:rPr>
            <w:sz w:val="28"/>
          </w:rPr>
          <w:t xml:space="preserve">У </w:t>
        </w:r>
      </w:ins>
      <w:r>
        <w:rPr>
          <w:sz w:val="28"/>
        </w:rPr>
        <w:t>теневой зарплаты</w:t>
      </w:r>
      <w:ins w:id="279" w:author="User" w:date="2001-12-26T13:17:00Z">
        <w:r>
          <w:rPr>
            <w:sz w:val="28"/>
          </w:rPr>
          <w:t>, например, одна функция</w:t>
        </w:r>
      </w:ins>
      <w:del w:id="280" w:author="User" w:date="2001-12-26T13:17:00Z">
        <w:r>
          <w:rPr>
            <w:sz w:val="28"/>
          </w:rPr>
          <w:delText xml:space="preserve"> – одна, </w:delText>
        </w:r>
      </w:del>
      <w:ins w:id="281" w:author="User" w:date="2001-12-26T13:17:00Z">
        <w:r>
          <w:rPr>
            <w:sz w:val="28"/>
          </w:rPr>
          <w:t>, у</w:t>
        </w:r>
      </w:ins>
      <w:del w:id="282" w:author="User" w:date="2001-12-26T13:18:00Z">
        <w:r>
          <w:rPr>
            <w:sz w:val="28"/>
          </w:rPr>
          <w:delText>а</w:delText>
        </w:r>
      </w:del>
      <w:r>
        <w:rPr>
          <w:sz w:val="28"/>
        </w:rPr>
        <w:t xml:space="preserve"> теневой занятости – совсем другая. Н</w:t>
      </w:r>
      <w:del w:id="283" w:author="User" w:date="2001-12-26T13:18:00Z">
        <w:r>
          <w:rPr>
            <w:sz w:val="28"/>
          </w:rPr>
          <w:delText>о н</w:delText>
        </w:r>
      </w:del>
      <w:r>
        <w:rPr>
          <w:sz w:val="28"/>
        </w:rPr>
        <w:t>аличие функционально разных теневых институтов приводит к тому, что они носят многоотраслевой, многосекторный, «сквозной» характер, т</w:t>
      </w:r>
      <w:ins w:id="284" w:author="User" w:date="2001-12-26T13:18:00Z">
        <w:r>
          <w:rPr>
            <w:sz w:val="28"/>
          </w:rPr>
          <w:t>.</w:t>
        </w:r>
      </w:ins>
      <w:del w:id="285" w:author="User" w:date="2001-12-26T13:18:00Z">
        <w:r>
          <w:rPr>
            <w:sz w:val="28"/>
          </w:rPr>
          <w:delText xml:space="preserve">о </w:delText>
        </w:r>
      </w:del>
      <w:r>
        <w:rPr>
          <w:sz w:val="28"/>
        </w:rPr>
        <w:t>е</w:t>
      </w:r>
      <w:ins w:id="286" w:author="User" w:date="2001-12-26T13:18:00Z">
        <w:r>
          <w:rPr>
            <w:sz w:val="28"/>
          </w:rPr>
          <w:t>.</w:t>
        </w:r>
      </w:ins>
      <w:del w:id="287" w:author="User" w:date="2001-12-26T13:18:00Z">
        <w:r>
          <w:rPr>
            <w:sz w:val="28"/>
          </w:rPr>
          <w:delText>сть</w:delText>
        </w:r>
      </w:del>
      <w:r>
        <w:rPr>
          <w:sz w:val="28"/>
        </w:rPr>
        <w:t xml:space="preserve"> пронизывают все сферы и </w:t>
      </w:r>
      <w:del w:id="288" w:author="User" w:date="2001-12-26T13:18:00Z">
        <w:r>
          <w:rPr>
            <w:sz w:val="28"/>
          </w:rPr>
          <w:delText xml:space="preserve">все </w:delText>
        </w:r>
      </w:del>
      <w:r>
        <w:rPr>
          <w:sz w:val="28"/>
        </w:rPr>
        <w:t xml:space="preserve">отрасли экономики и социальной системы. </w:t>
      </w:r>
      <w:ins w:id="289" w:author="User" w:date="2001-12-26T13:18:00Z">
        <w:r>
          <w:rPr>
            <w:sz w:val="28"/>
          </w:rPr>
          <w:t>С</w:t>
        </w:r>
      </w:ins>
      <w:del w:id="290" w:author="User" w:date="2001-12-26T13:18:00Z">
        <w:r>
          <w:rPr>
            <w:sz w:val="28"/>
          </w:rPr>
          <w:delText>В частности, с</w:delText>
        </w:r>
      </w:del>
      <w:r>
        <w:rPr>
          <w:sz w:val="28"/>
        </w:rPr>
        <w:t>егодня есть все основания говорить о наличии теневых «участков» не только в кредитно–финансовой сфере, в сфере таможенного контроля, в промышленности, торговле, на транспорте, в сельском хозяйстве, но и о существовании в России теневого образования, теневой медицины, теневой культуры, теневой науки, теневой деятельности в СМИ. Получается так: потребность в выполнении тех или иных функций толкает на создание соответствующих теневых институтов во всех отраслях экономики и общества; а удовлетворение этой потребности, т</w:t>
      </w:r>
      <w:ins w:id="291" w:author="User" w:date="2001-12-26T13:19:00Z">
        <w:r>
          <w:rPr>
            <w:sz w:val="28"/>
          </w:rPr>
          <w:t>.е.</w:t>
        </w:r>
      </w:ins>
      <w:del w:id="292" w:author="User" w:date="2001-12-26T13:19:00Z">
        <w:r>
          <w:rPr>
            <w:sz w:val="28"/>
          </w:rPr>
          <w:delText>о есть</w:delText>
        </w:r>
      </w:del>
      <w:r>
        <w:rPr>
          <w:sz w:val="28"/>
        </w:rPr>
        <w:t xml:space="preserve"> возникновение таких институтов, приводит к распространению тени </w:t>
      </w:r>
      <w:del w:id="293" w:author="User" w:date="2001-12-26T13:19:00Z">
        <w:r>
          <w:rPr>
            <w:sz w:val="28"/>
          </w:rPr>
          <w:delText xml:space="preserve">в </w:delText>
        </w:r>
      </w:del>
      <w:r>
        <w:rPr>
          <w:sz w:val="28"/>
        </w:rPr>
        <w:t>практически</w:t>
      </w:r>
      <w:del w:id="294" w:author="User" w:date="2001-12-26T13:19:00Z">
        <w:r>
          <w:rPr>
            <w:sz w:val="28"/>
          </w:rPr>
          <w:delText>х всех этих отраслях, и в результате – общества в целом</w:delText>
        </w:r>
      </w:del>
      <w:ins w:id="295" w:author="User" w:date="2001-12-26T13:19:00Z">
        <w:r>
          <w:rPr>
            <w:sz w:val="28"/>
          </w:rPr>
          <w:t xml:space="preserve"> повсеместно в обществе</w:t>
        </w:r>
      </w:ins>
      <w:r>
        <w:rPr>
          <w:sz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del w:id="297" w:author="User" w:date="2001-12-26T13:20:00Z"/>
        </w:rPr>
      </w:pPr>
      <w:del w:id="296" w:author="User" w:date="2001-12-26T13:20:00Z">
        <w:r>
          <w:rPr>
            <w:sz w:val="28"/>
          </w:rPr>
          <w:delText xml:space="preserve">Таковы соображения о первой из названных выше двух групп институтов теневой экономики, которые возникли внутри тех или иных макроструктур экономики.  </w:delText>
        </w:r>
      </w:del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del w:id="302" w:author="User" w:date="2001-12-26T13:20:00Z"/>
        </w:rPr>
      </w:pPr>
      <w:r>
        <w:rPr>
          <w:b/>
          <w:sz w:val="28"/>
        </w:rPr>
        <w:t xml:space="preserve">Вторая </w:t>
      </w:r>
      <w:del w:id="298" w:author="User" w:date="2001-12-26T13:20:00Z">
        <w:r>
          <w:rPr>
            <w:b/>
            <w:sz w:val="28"/>
          </w:rPr>
          <w:delText xml:space="preserve">их </w:delText>
        </w:r>
      </w:del>
      <w:r>
        <w:rPr>
          <w:b/>
          <w:sz w:val="28"/>
        </w:rPr>
        <w:t>группа</w:t>
      </w:r>
      <w:r>
        <w:rPr>
          <w:sz w:val="28"/>
        </w:rPr>
        <w:t xml:space="preserve"> </w:t>
      </w:r>
      <w:ins w:id="299" w:author="User" w:date="2001-12-26T13:20:00Z">
        <w:r>
          <w:rPr>
            <w:sz w:val="28"/>
          </w:rPr>
          <w:t xml:space="preserve">- </w:t>
        </w:r>
      </w:ins>
      <w:del w:id="300" w:author="User" w:date="2001-12-26T13:20:00Z">
        <w:r>
          <w:rPr>
            <w:sz w:val="28"/>
          </w:rPr>
          <w:delText xml:space="preserve">– </w:delText>
        </w:r>
      </w:del>
      <w:r>
        <w:rPr>
          <w:sz w:val="28"/>
        </w:rPr>
        <w:t xml:space="preserve">теневые институты, которые возникли «в стороне» от таких структур, как бы </w:t>
      </w:r>
      <w:r>
        <w:rPr>
          <w:b/>
          <w:sz w:val="28"/>
        </w:rPr>
        <w:t>«на чистом» месте.</w:t>
      </w:r>
      <w:r>
        <w:rPr>
          <w:sz w:val="28"/>
        </w:rPr>
        <w:t xml:space="preserve"> </w:t>
      </w:r>
      <w:del w:id="301" w:author="User" w:date="2001-12-26T13:20:00Z">
        <w:r>
          <w:rPr>
            <w:sz w:val="28"/>
          </w:rPr>
          <w:delText xml:space="preserve">Прежде чем писать о них, отметим, что обе группы теневых институтов имеют одну общую черту: они находятся «на стыке» легальности и нелегальности, то есть открытой и криминальной деятельности. </w:delText>
        </w:r>
      </w:del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ins w:id="303" w:author="User" w:date="2001-12-26T13:21:00Z">
        <w:r>
          <w:rPr>
            <w:sz w:val="28"/>
          </w:rPr>
          <w:t>О</w:t>
        </w:r>
      </w:ins>
      <w:del w:id="304" w:author="User" w:date="2001-12-26T13:21:00Z">
        <w:r>
          <w:rPr>
            <w:sz w:val="28"/>
          </w:rPr>
          <w:delText>Что касается второй группы институтов, то о</w:delText>
        </w:r>
      </w:del>
      <w:r>
        <w:rPr>
          <w:sz w:val="28"/>
        </w:rPr>
        <w:t xml:space="preserve">б их возникновении </w:t>
      </w:r>
      <w:del w:id="305" w:author="User" w:date="2001-12-26T13:21:00Z">
        <w:r>
          <w:rPr>
            <w:sz w:val="28"/>
          </w:rPr>
          <w:delText xml:space="preserve">«на чистом месте», то есть </w:delText>
        </w:r>
      </w:del>
      <w:r>
        <w:rPr>
          <w:sz w:val="28"/>
        </w:rPr>
        <w:t>вне каких–либо ранее существовавших легальных экономических организаций</w:t>
      </w:r>
      <w:del w:id="306" w:author="User" w:date="2001-12-26T13:21:00Z">
        <w:r>
          <w:rPr>
            <w:sz w:val="28"/>
          </w:rPr>
          <w:delText>,</w:delText>
        </w:r>
      </w:del>
      <w:r>
        <w:rPr>
          <w:sz w:val="28"/>
        </w:rPr>
        <w:t xml:space="preserve"> свидетельствуют сами их названия: </w:t>
      </w:r>
      <w:del w:id="307" w:author="User" w:date="2001-12-26T13:21:00Z">
        <w:r>
          <w:rPr>
            <w:sz w:val="28"/>
          </w:rPr>
          <w:delText xml:space="preserve">1) </w:delText>
        </w:r>
      </w:del>
      <w:r>
        <w:rPr>
          <w:sz w:val="28"/>
        </w:rPr>
        <w:t xml:space="preserve">«крыша», </w:t>
      </w:r>
      <w:del w:id="308" w:author="User" w:date="2001-12-26T13:21:00Z">
        <w:r>
          <w:rPr>
            <w:sz w:val="28"/>
          </w:rPr>
          <w:delText xml:space="preserve">2) </w:delText>
        </w:r>
      </w:del>
      <w:r>
        <w:rPr>
          <w:sz w:val="28"/>
        </w:rPr>
        <w:t xml:space="preserve">«рэкет», </w:t>
      </w:r>
      <w:del w:id="309" w:author="User" w:date="2001-12-26T13:21:00Z">
        <w:r>
          <w:rPr>
            <w:sz w:val="28"/>
          </w:rPr>
          <w:delText xml:space="preserve">3) </w:delText>
        </w:r>
      </w:del>
      <w:r>
        <w:rPr>
          <w:sz w:val="28"/>
        </w:rPr>
        <w:t xml:space="preserve">«наезд», </w:t>
      </w:r>
      <w:del w:id="310" w:author="User" w:date="2001-12-26T13:21:00Z">
        <w:r>
          <w:rPr>
            <w:sz w:val="28"/>
          </w:rPr>
          <w:delText xml:space="preserve">4) </w:delText>
        </w:r>
      </w:del>
      <w:r>
        <w:rPr>
          <w:sz w:val="28"/>
        </w:rPr>
        <w:t>«откат» и т.п. Данные об их деятельности исследователи</w:t>
      </w:r>
      <w:ins w:id="311" w:author="User" w:date="2001-12-26T13:21:00Z">
        <w:r>
          <w:rPr>
            <w:sz w:val="28"/>
          </w:rPr>
          <w:t>, как правило,</w:t>
        </w:r>
      </w:ins>
      <w:r>
        <w:rPr>
          <w:sz w:val="28"/>
        </w:rPr>
        <w:t xml:space="preserve"> получают с помощью специальных глубоких интервью с руководителями предприятий и фирм, имеющих дело с такими институтами. </w:t>
      </w:r>
      <w:ins w:id="312" w:author="User" w:date="2001-12-26T13:22:00Z">
        <w:r>
          <w:rPr>
            <w:sz w:val="28"/>
          </w:rPr>
          <w:t>П</w:t>
        </w:r>
      </w:ins>
      <w:del w:id="313" w:author="User" w:date="2001-12-26T13:22:00Z">
        <w:r>
          <w:rPr>
            <w:sz w:val="28"/>
          </w:rPr>
          <w:delText>Однако п</w:delText>
        </w:r>
      </w:del>
      <w:r>
        <w:rPr>
          <w:sz w:val="28"/>
        </w:rPr>
        <w:t>роведение более или менее крупномасштабных экономико–социологических исследований в этой области затруднительно</w:t>
      </w:r>
      <w:ins w:id="314" w:author="User" w:date="2001-12-26T13:22:00Z">
        <w:r>
          <w:rPr>
            <w:sz w:val="28"/>
          </w:rPr>
          <w:t>, т</w:t>
        </w:r>
      </w:ins>
      <w:del w:id="315" w:author="User" w:date="2001-12-26T13:22:00Z">
        <w:r>
          <w:rPr>
            <w:sz w:val="28"/>
          </w:rPr>
          <w:delText>. С точки зрения сбора научной информации более открытыми, доступными для науки являются институты первой группы, то есть те, которые складываются внутри тех или иных легальных структур экономики и (или) общества. Т</w:delText>
        </w:r>
      </w:del>
      <w:r>
        <w:rPr>
          <w:sz w:val="28"/>
        </w:rPr>
        <w:t>ем не менее, некоторая информация о функционировании институтов второй группы также имеетс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Крыша</w:t>
      </w:r>
      <w:r>
        <w:rPr>
          <w:sz w:val="28"/>
        </w:rPr>
        <w:t xml:space="preserve"> - криминальная группировка или орган власти, контролирующие деловую активность одной или многих фирм, изымающи</w:t>
      </w:r>
      <w:ins w:id="316" w:author="User" w:date="2001-12-26T13:23:00Z">
        <w:r>
          <w:rPr>
            <w:sz w:val="28"/>
          </w:rPr>
          <w:t>е</w:t>
        </w:r>
      </w:ins>
      <w:del w:id="317" w:author="User" w:date="2001-12-26T13:23:00Z">
        <w:r>
          <w:rPr>
            <w:sz w:val="28"/>
          </w:rPr>
          <w:delText>х</w:delText>
        </w:r>
      </w:del>
      <w:r>
        <w:rPr>
          <w:sz w:val="28"/>
        </w:rPr>
        <w:t xml:space="preserve"> определенную долю прибыли «в обмен» на представительство интересов в органах власти</w:t>
      </w:r>
      <w:ins w:id="318" w:author="User" w:date="2001-12-26T13:23:00Z">
        <w:r>
          <w:rPr>
            <w:sz w:val="28"/>
          </w:rPr>
          <w:t>;</w:t>
        </w:r>
      </w:ins>
      <w:del w:id="319" w:author="User" w:date="2001-12-26T13:23:00Z">
        <w:r>
          <w:rPr>
            <w:sz w:val="28"/>
          </w:rPr>
          <w:delText>,</w:delText>
        </w:r>
      </w:del>
      <w:r>
        <w:rPr>
          <w:sz w:val="28"/>
        </w:rPr>
        <w:t xml:space="preserve"> </w:t>
      </w:r>
      <w:del w:id="320" w:author="User" w:date="2001-12-26T13:23:00Z">
        <w:r>
          <w:rPr>
            <w:sz w:val="28"/>
          </w:rPr>
          <w:delText xml:space="preserve">на </w:delText>
        </w:r>
      </w:del>
      <w:r>
        <w:rPr>
          <w:sz w:val="28"/>
        </w:rPr>
        <w:t>защиту от «наездов» других криминальных групп</w:t>
      </w:r>
      <w:ins w:id="321" w:author="User" w:date="2001-12-26T13:23:00Z">
        <w:r>
          <w:rPr>
            <w:sz w:val="28"/>
          </w:rPr>
          <w:t>ировок;</w:t>
        </w:r>
      </w:ins>
      <w:del w:id="322" w:author="User" w:date="2001-12-26T13:23:00Z">
        <w:r>
          <w:rPr>
            <w:sz w:val="28"/>
          </w:rPr>
          <w:delText>,</w:delText>
        </w:r>
      </w:del>
      <w:r>
        <w:rPr>
          <w:sz w:val="28"/>
        </w:rPr>
        <w:t xml:space="preserve"> </w:t>
      </w:r>
      <w:del w:id="323" w:author="User" w:date="2001-12-26T13:23:00Z">
        <w:r>
          <w:rPr>
            <w:sz w:val="28"/>
          </w:rPr>
          <w:delText xml:space="preserve">на </w:delText>
        </w:r>
      </w:del>
      <w:r>
        <w:rPr>
          <w:sz w:val="28"/>
        </w:rPr>
        <w:t>получение государственных заказов</w:t>
      </w:r>
      <w:ins w:id="324" w:author="User" w:date="2001-12-26T13:23:00Z">
        <w:r>
          <w:rPr>
            <w:sz w:val="28"/>
          </w:rPr>
          <w:t>;</w:t>
        </w:r>
      </w:ins>
      <w:del w:id="325" w:author="User" w:date="2001-12-26T13:23:00Z">
        <w:r>
          <w:rPr>
            <w:sz w:val="28"/>
          </w:rPr>
          <w:delText>,</w:delText>
        </w:r>
      </w:del>
      <w:r>
        <w:rPr>
          <w:sz w:val="28"/>
        </w:rPr>
        <w:t xml:space="preserve"> </w:t>
      </w:r>
      <w:del w:id="326" w:author="User" w:date="2001-12-26T13:23:00Z">
        <w:r>
          <w:rPr>
            <w:sz w:val="28"/>
          </w:rPr>
          <w:delText xml:space="preserve">на </w:delText>
        </w:r>
      </w:del>
      <w:r>
        <w:rPr>
          <w:sz w:val="28"/>
        </w:rPr>
        <w:t>гарантии занятия определенной рыночной ниши</w:t>
      </w:r>
      <w:ins w:id="327" w:author="User" w:date="2001-12-26T13:23:00Z">
        <w:r>
          <w:rPr>
            <w:sz w:val="28"/>
          </w:rPr>
          <w:t>;</w:t>
        </w:r>
      </w:ins>
      <w:del w:id="328" w:author="User" w:date="2001-12-26T13:23:00Z">
        <w:r>
          <w:rPr>
            <w:sz w:val="28"/>
          </w:rPr>
          <w:delText>,</w:delText>
        </w:r>
      </w:del>
      <w:r>
        <w:rPr>
          <w:sz w:val="28"/>
        </w:rPr>
        <w:t xml:space="preserve"> дополнительные средства давления на должников</w:t>
      </w:r>
      <w:ins w:id="329" w:author="User" w:date="2001-12-26T13:23:00Z">
        <w:r>
          <w:rPr>
            <w:sz w:val="28"/>
          </w:rPr>
          <w:t>;</w:t>
        </w:r>
      </w:ins>
      <w:del w:id="330" w:author="User" w:date="2001-12-26T13:23:00Z">
        <w:r>
          <w:rPr>
            <w:sz w:val="28"/>
          </w:rPr>
          <w:delText>,</w:delText>
        </w:r>
      </w:del>
      <w:r>
        <w:rPr>
          <w:sz w:val="28"/>
        </w:rPr>
        <w:t xml:space="preserve"> </w:t>
      </w:r>
      <w:del w:id="331" w:author="User" w:date="2001-12-26T13:24:00Z">
        <w:r>
          <w:rPr>
            <w:sz w:val="28"/>
          </w:rPr>
          <w:delText xml:space="preserve">на </w:delText>
        </w:r>
      </w:del>
      <w:r>
        <w:rPr>
          <w:sz w:val="28"/>
        </w:rPr>
        <w:t xml:space="preserve">предоставление гарантий от экспроприации со стороны государства и т.п. Фактически, крыша - это локальная монополия, которая контролирует определенную долю рынка и защищает фирму от давления рынка. Она ограничивает конкуренцию и </w:t>
      </w:r>
      <w:r>
        <w:rPr>
          <w:sz w:val="28"/>
          <w:highlight w:val="lightGray"/>
        </w:rPr>
        <w:t>увеличивает</w:t>
      </w:r>
      <w:ins w:id="332" w:author="User" w:date="2001-12-26T13:24:00Z">
        <w:r>
          <w:rPr>
            <w:sz w:val="28"/>
          </w:rPr>
          <w:t>(?)</w:t>
        </w:r>
      </w:ins>
      <w:r>
        <w:rPr>
          <w:sz w:val="28"/>
        </w:rPr>
        <w:t xml:space="preserve"> </w:t>
      </w:r>
      <w:ins w:id="333" w:author="User" w:date="2001-12-26T13:24:00Z">
        <w:r>
          <w:rPr>
            <w:sz w:val="28"/>
          </w:rPr>
          <w:t xml:space="preserve">уменьшает </w:t>
        </w:r>
      </w:ins>
      <w:r>
        <w:rPr>
          <w:sz w:val="28"/>
        </w:rPr>
        <w:t>издержки входа на рынок. Подконтрольность всех видов экономической деятельности различного рода крышам - показатель институционализации теневой экономики. С экономической точки зрения крыши подавляют стимулы к экономическому развитию, к введению технологических инноваций, осложняют формирование полноценной системы прав частной собств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Откат</w:t>
      </w:r>
      <w:r>
        <w:rPr>
          <w:sz w:val="28"/>
        </w:rPr>
        <w:t xml:space="preserve"> - плата за предоставление заказа (обычно - государственного), кредита (зачастую - льготного), субсидии, субвенции, бюджетной ссуды, гранта. Выражается в процентах от предоставляемой суммы и может достигать более половины от нее (большой </w:t>
      </w:r>
      <w:del w:id="334" w:author="User" w:date="2001-12-26T13:26:00Z">
        <w:r>
          <w:rPr>
            <w:sz w:val="28"/>
          </w:rPr>
          <w:delText>«</w:delText>
        </w:r>
      </w:del>
      <w:r>
        <w:rPr>
          <w:sz w:val="28"/>
        </w:rPr>
        <w:t>откат</w:t>
      </w:r>
      <w:del w:id="335" w:author="User" w:date="2001-12-26T13:26:00Z">
        <w:r>
          <w:rPr>
            <w:sz w:val="28"/>
          </w:rPr>
          <w:delText>»</w:delText>
        </w:r>
      </w:del>
      <w:r>
        <w:rPr>
          <w:sz w:val="28"/>
        </w:rPr>
        <w:t xml:space="preserve"> - высокий процент, умеренный - низкий процент). С точки зрения формального права откат является разновидностью коррупции. В основном откат характерен для отношений внутри государственного сектора или между гос</w:t>
      </w:r>
      <w:ins w:id="336" w:author="User" w:date="2001-12-26T13:27:00Z">
        <w:r>
          <w:rPr>
            <w:sz w:val="28"/>
          </w:rPr>
          <w:t>ударственным</w:t>
        </w:r>
      </w:ins>
      <w:del w:id="337" w:author="User" w:date="2001-12-26T13:27:00Z">
        <w:r>
          <w:rPr>
            <w:sz w:val="28"/>
          </w:rPr>
          <w:delText>-</w:delText>
        </w:r>
      </w:del>
      <w:r>
        <w:rPr>
          <w:sz w:val="28"/>
        </w:rPr>
        <w:t xml:space="preserve"> и частным секторами экономики, но иногда встречается и в отношениях между частными фирмами. Отражает приватизацию чиновниками (или менеджерами частной фирмы) своей должностной позиции, которая в этом случае используется как ресурс осуществления частного предпринимательства. Часто носит характер устойчивых отношений вертикального сговора между чиновниками разного ранга (сопровождает нецелевое расходование бюджетных средств) или же чиновниками и предпринимателями. Откат стал нормой во взаимоотношениях в системе предоставления бюджетных средств и государственных заказов, постепенно величина его снижается. Когда речь идет о больших субсидиях или заказах, его величина, как правило, не превышает 10%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Теневой механизм инвестирования</w:t>
      </w:r>
      <w:r>
        <w:rPr>
          <w:sz w:val="28"/>
        </w:rPr>
        <w:t xml:space="preserve"> - совокупность социально-экономических факторов, обеспечивающих поток краткосрочных инвестиций, которые носят </w:t>
      </w:r>
      <w:del w:id="338" w:author="User" w:date="2001-12-26T13:30:00Z">
        <w:r>
          <w:rPr>
            <w:sz w:val="28"/>
          </w:rPr>
          <w:delText xml:space="preserve">скрытый, </w:delText>
        </w:r>
      </w:del>
      <w:r>
        <w:rPr>
          <w:sz w:val="28"/>
        </w:rPr>
        <w:t>латентный характер</w:t>
      </w:r>
      <w:ins w:id="339" w:author="User" w:date="2001-12-26T13:30:00Z">
        <w:r>
          <w:rPr>
            <w:sz w:val="28"/>
          </w:rPr>
          <w:t xml:space="preserve"> -</w:t>
        </w:r>
      </w:ins>
      <w:del w:id="340" w:author="User" w:date="2001-12-26T13:30:00Z">
        <w:r>
          <w:rPr>
            <w:sz w:val="28"/>
          </w:rPr>
          <w:delText xml:space="preserve"> и </w:delText>
        </w:r>
      </w:del>
      <w:ins w:id="341" w:author="User" w:date="2001-12-26T13:30:00Z">
        <w:r>
          <w:rPr>
            <w:sz w:val="28"/>
          </w:rPr>
          <w:t xml:space="preserve"> </w:t>
        </w:r>
      </w:ins>
      <w:r>
        <w:rPr>
          <w:sz w:val="28"/>
        </w:rPr>
        <w:t>руководители стараются их не афишировать. Весьма сложно определить масштаб теневого инвестирования в развитие производства</w:t>
      </w:r>
      <w:ins w:id="342" w:author="User" w:date="2001-12-26T13:31:00Z">
        <w:r>
          <w:rPr>
            <w:sz w:val="28"/>
          </w:rPr>
          <w:t>;</w:t>
        </w:r>
      </w:ins>
      <w:del w:id="343" w:author="User" w:date="2001-12-26T13:31:00Z">
        <w:r>
          <w:rPr>
            <w:sz w:val="28"/>
          </w:rPr>
          <w:delText>,</w:delText>
        </w:r>
      </w:del>
      <w:r>
        <w:rPr>
          <w:sz w:val="28"/>
        </w:rPr>
        <w:t xml:space="preserve"> однако </w:t>
      </w:r>
      <w:ins w:id="344" w:author="User" w:date="2001-12-26T13:31:00Z">
        <w:r>
          <w:rPr>
            <w:sz w:val="28"/>
          </w:rPr>
          <w:t>этот механизм</w:t>
        </w:r>
      </w:ins>
      <w:del w:id="345" w:author="User" w:date="2001-12-26T13:31:00Z">
        <w:r>
          <w:rPr>
            <w:sz w:val="28"/>
          </w:rPr>
          <w:delText>оно</w:delText>
        </w:r>
      </w:del>
      <w:r>
        <w:rPr>
          <w:sz w:val="28"/>
        </w:rPr>
        <w:t xml:space="preserve"> является важным элементом жизнеспособности и воспроизводства теневой экономики, а значит</w:t>
      </w:r>
      <w:ins w:id="346" w:author="User" w:date="2001-12-26T13:31:00Z">
        <w:r>
          <w:rPr>
            <w:sz w:val="28"/>
          </w:rPr>
          <w:t>,</w:t>
        </w:r>
      </w:ins>
      <w:r>
        <w:rPr>
          <w:sz w:val="28"/>
        </w:rPr>
        <w:t xml:space="preserve"> и всей российской экономики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явление такого механизма в пост-советской России связано с отсутствием реальных гарантий прав частной собственности, отрицательным отношением значительной части российского общества к «капиталистам», «хозяевам», «богачам». Такая социальная атмосфера не благоприятствует преумножению собственности (на что направлены инвестиции). В то же время, общество весьма благожелательно относится к экономическому росту, увеличению производства (это было характерно для советских времен и перешло с некоторыми изменениями в нынешнее время). В этих условиях многие частные собственники стремятся скрыть инвестиции и, одновременно, достаточно охотно показывают прирост производства.</w:t>
      </w:r>
    </w:p>
    <w:p>
      <w:pPr>
        <w:pStyle w:val="Normal"/>
        <w:spacing w:lineRule="auto" w:line="360"/>
        <w:ind w:firstLine="720"/>
        <w:jc w:val="both"/>
        <w:rPr>
          <w:del w:id="352" w:author="User" w:date="2001-12-26T13:32:00Z"/>
        </w:rPr>
      </w:pPr>
      <w:del w:id="347" w:author="User" w:date="2001-12-26T13:32:00Z">
        <w:r>
          <w:rPr>
            <w:sz w:val="28"/>
          </w:rPr>
          <w:delText xml:space="preserve">Такая ситуация привела к тому, что сложился </w:delText>
        </w:r>
      </w:del>
      <w:ins w:id="348" w:author="User" w:date="2001-12-26T13:32:00Z">
        <w:r>
          <w:rPr>
            <w:sz w:val="28"/>
          </w:rPr>
          <w:t>М</w:t>
        </w:r>
      </w:ins>
      <w:del w:id="349" w:author="User" w:date="2001-12-26T13:32:00Z">
        <w:r>
          <w:rPr>
            <w:sz w:val="28"/>
          </w:rPr>
          <w:delText>м</w:delText>
        </w:r>
      </w:del>
      <w:r>
        <w:rPr>
          <w:sz w:val="28"/>
        </w:rPr>
        <w:t>еханизм теневого краткосрочного инвестирования в развитие производства</w:t>
      </w:r>
      <w:ins w:id="350" w:author="User" w:date="2001-12-26T13:32:00Z">
        <w:r>
          <w:rPr>
            <w:sz w:val="28"/>
          </w:rPr>
          <w:t xml:space="preserve"> </w:t>
        </w:r>
      </w:ins>
      <w:del w:id="351" w:author="User" w:date="2001-12-26T13:32:00Z">
        <w:r>
          <w:rPr>
            <w:sz w:val="28"/>
          </w:rPr>
          <w:delText xml:space="preserve">. </w:delText>
        </w:r>
      </w:del>
    </w:p>
    <w:p>
      <w:pPr>
        <w:pStyle w:val="Normal"/>
        <w:spacing w:lineRule="auto" w:line="360"/>
        <w:ind w:firstLine="720"/>
        <w:jc w:val="both"/>
        <w:rPr/>
      </w:pPr>
      <w:del w:id="353" w:author="User" w:date="2001-12-26T13:32:00Z">
        <w:r>
          <w:rPr>
            <w:sz w:val="28"/>
          </w:rPr>
          <w:delText xml:space="preserve">Этот механизм </w:delText>
        </w:r>
      </w:del>
      <w:r>
        <w:rPr>
          <w:sz w:val="28"/>
        </w:rPr>
        <w:t>действует в ситуации, когда возникает спрос на новую продукцию</w:t>
      </w:r>
      <w:ins w:id="354" w:author="User" w:date="2001-12-26T13:35:00Z">
        <w:r>
          <w:rPr>
            <w:sz w:val="28"/>
          </w:rPr>
          <w:t>,</w:t>
        </w:r>
      </w:ins>
      <w:del w:id="355" w:author="User" w:date="2001-12-26T13:35:00Z">
        <w:r>
          <w:rPr>
            <w:sz w:val="28"/>
          </w:rPr>
          <w:delText xml:space="preserve"> (</w:delText>
        </w:r>
      </w:del>
      <w:ins w:id="356" w:author="User" w:date="2001-12-26T13:35:00Z">
        <w:r>
          <w:rPr>
            <w:sz w:val="28"/>
          </w:rPr>
          <w:t xml:space="preserve"> </w:t>
        </w:r>
      </w:ins>
      <w:r>
        <w:rPr>
          <w:sz w:val="28"/>
        </w:rPr>
        <w:t>которую можно производить на данном предприятии</w:t>
      </w:r>
      <w:ins w:id="357" w:author="User" w:date="2001-12-26T13:35:00Z">
        <w:r>
          <w:rPr>
            <w:sz w:val="28"/>
          </w:rPr>
          <w:t>;</w:t>
        </w:r>
      </w:ins>
      <w:del w:id="358" w:author="User" w:date="2001-12-26T13:35:00Z">
        <w:r>
          <w:rPr>
            <w:sz w:val="28"/>
          </w:rPr>
          <w:delText>),</w:delText>
        </w:r>
      </w:del>
      <w:r>
        <w:rPr>
          <w:sz w:val="28"/>
        </w:rPr>
        <w:t xml:space="preserve"> </w:t>
      </w:r>
      <w:ins w:id="359" w:author="User" w:date="2001-12-26T13:35:00Z">
        <w:r>
          <w:rPr>
            <w:sz w:val="28"/>
          </w:rPr>
          <w:t xml:space="preserve">ее </w:t>
        </w:r>
      </w:ins>
      <w:r>
        <w:rPr>
          <w:sz w:val="28"/>
        </w:rPr>
        <w:t xml:space="preserve">освоение </w:t>
      </w:r>
      <w:ins w:id="360" w:author="User" w:date="2001-12-26T13:35:00Z">
        <w:r>
          <w:rPr>
            <w:sz w:val="28"/>
          </w:rPr>
          <w:t>не должно</w:t>
        </w:r>
      </w:ins>
      <w:del w:id="361" w:author="User" w:date="2001-12-26T13:35:00Z">
        <w:r>
          <w:rPr>
            <w:sz w:val="28"/>
          </w:rPr>
          <w:delText>которой не</w:delText>
        </w:r>
      </w:del>
      <w:r>
        <w:rPr>
          <w:sz w:val="28"/>
        </w:rPr>
        <w:t xml:space="preserve"> треб</w:t>
      </w:r>
      <w:ins w:id="362" w:author="User" w:date="2001-12-26T13:35:00Z">
        <w:r>
          <w:rPr>
            <w:sz w:val="28"/>
          </w:rPr>
          <w:t>овать</w:t>
        </w:r>
      </w:ins>
      <w:del w:id="363" w:author="User" w:date="2001-12-26T13:35:00Z">
        <w:r>
          <w:rPr>
            <w:sz w:val="28"/>
          </w:rPr>
          <w:delText>ует</w:delText>
        </w:r>
      </w:del>
      <w:r>
        <w:rPr>
          <w:sz w:val="28"/>
        </w:rPr>
        <w:t xml:space="preserve"> значительных капитальных затрат</w:t>
      </w:r>
      <w:del w:id="364" w:author="User" w:date="2001-12-26T13:35:00Z">
        <w:r>
          <w:rPr>
            <w:sz w:val="28"/>
          </w:rPr>
          <w:delText>,</w:delText>
        </w:r>
      </w:del>
      <w:r>
        <w:rPr>
          <w:sz w:val="28"/>
        </w:rPr>
        <w:t xml:space="preserve"> и, </w:t>
      </w:r>
      <w:del w:id="365" w:author="User" w:date="2001-12-26T13:35:00Z">
        <w:r>
          <w:rPr>
            <w:sz w:val="28"/>
          </w:rPr>
          <w:delText xml:space="preserve">которая, </w:delText>
        </w:r>
      </w:del>
      <w:r>
        <w:rPr>
          <w:sz w:val="28"/>
        </w:rPr>
        <w:t>в свою очередь</w:t>
      </w:r>
      <w:ins w:id="366" w:author="User" w:date="2001-12-26T13:35:00Z">
        <w:r>
          <w:rPr>
            <w:sz w:val="28"/>
          </w:rPr>
          <w:t>,</w:t>
        </w:r>
      </w:ins>
      <w:r>
        <w:rPr>
          <w:sz w:val="28"/>
        </w:rPr>
        <w:t xml:space="preserve"> может принести быструю прибыль. В этом случае инвестирование нередко производится через дочерние коммерческие структуры, формальны</w:t>
      </w:r>
      <w:ins w:id="367" w:author="User" w:date="2001-12-26T13:45:00Z">
        <w:r>
          <w:rPr>
            <w:sz w:val="28"/>
          </w:rPr>
          <w:t>е</w:t>
        </w:r>
      </w:ins>
      <w:del w:id="368" w:author="User" w:date="2001-12-26T13:45:00Z">
        <w:r>
          <w:rPr>
            <w:sz w:val="28"/>
          </w:rPr>
          <w:delText>ми</w:delText>
        </w:r>
      </w:del>
      <w:r>
        <w:rPr>
          <w:sz w:val="28"/>
        </w:rPr>
        <w:t xml:space="preserve"> владельц</w:t>
      </w:r>
      <w:ins w:id="369" w:author="User" w:date="2001-12-26T13:45:00Z">
        <w:r>
          <w:rPr>
            <w:sz w:val="28"/>
          </w:rPr>
          <w:t>ы</w:t>
        </w:r>
      </w:ins>
      <w:del w:id="370" w:author="User" w:date="2001-12-26T13:45:00Z">
        <w:r>
          <w:rPr>
            <w:sz w:val="28"/>
          </w:rPr>
          <w:delText>ами</w:delText>
        </w:r>
      </w:del>
      <w:r>
        <w:rPr>
          <w:sz w:val="28"/>
        </w:rPr>
        <w:t xml:space="preserve"> которых </w:t>
      </w:r>
      <w:ins w:id="371" w:author="User" w:date="2001-12-26T13:45:00Z">
        <w:r>
          <w:rPr>
            <w:sz w:val="28"/>
          </w:rPr>
          <w:t>-</w:t>
        </w:r>
      </w:ins>
      <w:del w:id="372" w:author="User" w:date="2001-12-26T13:45:00Z">
        <w:r>
          <w:rPr>
            <w:sz w:val="28"/>
          </w:rPr>
          <w:delText>являются</w:delText>
        </w:r>
      </w:del>
      <w:r>
        <w:rPr>
          <w:sz w:val="28"/>
        </w:rPr>
        <w:t xml:space="preserve"> родственники или доверенные лица руководителей/собственников предприятия. Тогда предприятие как бы и не осуществляло капитальных вложений</w:t>
      </w:r>
      <w:ins w:id="373" w:author="User" w:date="2001-12-26T13:45:00Z">
        <w:r>
          <w:rPr>
            <w:sz w:val="28"/>
          </w:rPr>
          <w:t>,</w:t>
        </w:r>
      </w:ins>
      <w:del w:id="374" w:author="User" w:date="2001-12-26T13:45:00Z">
        <w:r>
          <w:rPr>
            <w:sz w:val="28"/>
          </w:rPr>
          <w:delText>.</w:delText>
        </w:r>
      </w:del>
      <w:ins w:id="375" w:author="User" w:date="2001-12-26T13:45:00Z">
        <w:r>
          <w:rPr>
            <w:sz w:val="28"/>
          </w:rPr>
          <w:t xml:space="preserve"> о</w:t>
        </w:r>
      </w:ins>
      <w:del w:id="376" w:author="User" w:date="2001-12-26T13:45:00Z">
        <w:r>
          <w:rPr>
            <w:sz w:val="28"/>
          </w:rPr>
          <w:delText xml:space="preserve"> О</w:delText>
        </w:r>
      </w:del>
      <w:r>
        <w:rPr>
          <w:sz w:val="28"/>
        </w:rPr>
        <w:t xml:space="preserve">днако рост производства на его площадях произошел. </w:t>
      </w:r>
      <w:ins w:id="377" w:author="User" w:date="2001-12-26T13:45:00Z">
        <w:r>
          <w:rPr>
            <w:sz w:val="28"/>
          </w:rPr>
          <w:t>Тем самым и</w:t>
        </w:r>
      </w:ins>
      <w:del w:id="378" w:author="User" w:date="2001-12-26T13:45:00Z">
        <w:r>
          <w:rPr>
            <w:sz w:val="28"/>
          </w:rPr>
          <w:delText>И</w:delText>
        </w:r>
      </w:del>
      <w:r>
        <w:rPr>
          <w:sz w:val="28"/>
        </w:rPr>
        <w:t xml:space="preserve">нвестиции </w:t>
      </w:r>
      <w:del w:id="379" w:author="User" w:date="2001-12-26T13:45:00Z">
        <w:r>
          <w:rPr>
            <w:sz w:val="28"/>
          </w:rPr>
          <w:delText xml:space="preserve">тем самым </w:delText>
        </w:r>
      </w:del>
      <w:r>
        <w:rPr>
          <w:sz w:val="28"/>
        </w:rPr>
        <w:t>определенным образом защищаются, хотя механизм их защиты носит неформальный характер. В такой ситуации основные финансовые выгоды от инвестирования получают, как правило, дочерние компании, а не материнское предприятие. Последнее является производственной площадкой для капитальных вложений, тогда как основные финансовые потоки, связанные с инвестированием, выводятся за его пределы. При этом дочерняя структура может создаваться на весьма краткий срок - только для того, чтобы «снять сливки» с выхода на новый прибыльный рынок и «увести» прибыль от налогообложения. Когда же прибыль</w:t>
      </w:r>
      <w:ins w:id="380" w:author="User" w:date="2001-12-26T13:46:00Z">
        <w:r>
          <w:rPr>
            <w:sz w:val="28"/>
          </w:rPr>
          <w:t>,</w:t>
        </w:r>
      </w:ins>
      <w:r>
        <w:rPr>
          <w:sz w:val="28"/>
        </w:rPr>
        <w:t xml:space="preserve"> в силу естественных причин, связанных с действием механизмов конкуренции</w:t>
      </w:r>
      <w:ins w:id="381" w:author="User" w:date="2001-12-26T13:46:00Z">
        <w:r>
          <w:rPr>
            <w:sz w:val="28"/>
          </w:rPr>
          <w:t>,</w:t>
        </w:r>
      </w:ins>
      <w:r>
        <w:rPr>
          <w:sz w:val="28"/>
        </w:rPr>
        <w:t xml:space="preserve"> снижается, соответствующая деятельность может быть переоформлена на материнское предприятие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Многие руководители, особенно больших промышленных предприятий, вообще не считают такую деятельность инвестиционной. С советских времен сложилось представление о капитальных вложениях</w:t>
      </w:r>
      <w:del w:id="382" w:author="User" w:date="2001-12-26T13:46:00Z">
        <w:r>
          <w:rPr>
            <w:sz w:val="28"/>
          </w:rPr>
          <w:delText>,</w:delText>
        </w:r>
      </w:del>
      <w:r>
        <w:rPr>
          <w:sz w:val="28"/>
        </w:rPr>
        <w:t xml:space="preserve"> как о «стройках века», обязательно связанных со значительными масштабами капитального строительства, возведением новых цехов, созданием технологий и видов продукции, «не имеющих мировых аналогов», вовлечением в проекты десятков и сотен больших организаций и т.п. Иначе говоря - для российских руководителей промышленных предприятий свойственно «технократическое», а не «экономическое» понимание инвестиций. Первое предполагает акцент на «прирост/обновление материальной базы», вложения в этот прирост. Второе - вложения в прирост основного капитала. Очевидно, что </w:t>
      </w:r>
      <w:del w:id="383" w:author="User" w:date="2001-12-26T13:46:00Z">
        <w:r>
          <w:rPr>
            <w:sz w:val="28"/>
          </w:rPr>
          <w:delText xml:space="preserve">может быть </w:delText>
        </w:r>
      </w:del>
      <w:r>
        <w:rPr>
          <w:sz w:val="28"/>
        </w:rPr>
        <w:t xml:space="preserve">прирост материальной базы </w:t>
      </w:r>
      <w:ins w:id="384" w:author="User" w:date="2001-12-26T13:46:00Z">
        <w:r>
          <w:rPr>
            <w:sz w:val="28"/>
          </w:rPr>
          <w:t xml:space="preserve">может быть </w:t>
        </w:r>
      </w:ins>
      <w:r>
        <w:rPr>
          <w:sz w:val="28"/>
        </w:rPr>
        <w:t>без увеличения основного капитала. В то же время, возможен значительный прирост основного капитала при весьма малых изменениях материальной базы. На фоне технократических представлений, освоение одного нового вида продукции</w:t>
      </w:r>
      <w:ins w:id="385" w:author="User" w:date="2001-12-26T13:46:00Z">
        <w:r>
          <w:rPr>
            <w:sz w:val="28"/>
          </w:rPr>
          <w:t xml:space="preserve"> с введением</w:t>
        </w:r>
      </w:ins>
      <w:del w:id="386" w:author="User" w:date="2001-12-26T13:47:00Z">
        <w:r>
          <w:rPr>
            <w:sz w:val="28"/>
          </w:rPr>
          <w:delText>, требующего</w:delText>
        </w:r>
      </w:del>
      <w:r>
        <w:rPr>
          <w:sz w:val="28"/>
        </w:rPr>
        <w:t xml:space="preserve"> единственной недорогой технологической линии, размещаемой в старом помещении, многими руководителями не рассматривается</w:t>
      </w:r>
      <w:del w:id="387" w:author="User" w:date="2001-12-26T13:47:00Z">
        <w:r>
          <w:rPr>
            <w:sz w:val="28"/>
          </w:rPr>
          <w:delText>,</w:delText>
        </w:r>
      </w:del>
      <w:r>
        <w:rPr>
          <w:sz w:val="28"/>
        </w:rPr>
        <w:t xml:space="preserve"> как инвестиционная деятельность (подробнее о теневом механизме инвестирования см.: [4]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Это - лишь отдельные фрагменты, характеризующие теневые экономические институты постсоветской России. Без систематического</w:t>
      </w:r>
      <w:ins w:id="388" w:author="User" w:date="2001-12-26T13:47:00Z">
        <w:r>
          <w:rPr>
            <w:sz w:val="28"/>
          </w:rPr>
          <w:t>,</w:t>
        </w:r>
      </w:ins>
      <w:del w:id="389" w:author="User" w:date="2001-12-26T13:47:00Z">
        <w:r>
          <w:rPr>
            <w:sz w:val="28"/>
          </w:rPr>
          <w:delText xml:space="preserve"> и </w:delText>
        </w:r>
      </w:del>
      <w:ins w:id="390" w:author="User" w:date="2001-12-26T13:47:00Z">
        <w:r>
          <w:rPr>
            <w:sz w:val="28"/>
          </w:rPr>
          <w:t xml:space="preserve"> </w:t>
        </w:r>
      </w:ins>
      <w:r>
        <w:rPr>
          <w:sz w:val="28"/>
        </w:rPr>
        <w:t>более или менее полного изучения таких институтов невозможно понять</w:t>
      </w:r>
      <w:ins w:id="391" w:author="User" w:date="2001-12-26T13:47:00Z">
        <w:r>
          <w:rPr>
            <w:sz w:val="28"/>
          </w:rPr>
          <w:t>,</w:t>
        </w:r>
      </w:ins>
      <w:r>
        <w:rPr>
          <w:sz w:val="28"/>
        </w:rPr>
        <w:t xml:space="preserve"> как работает сформировавшаяся российская экономическая систем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sz w:val="28"/>
        </w:rPr>
      </w:pPr>
      <w:del w:id="392" w:author="User" w:date="2001-12-26T13:25:00Z">
        <w:r>
          <w:rPr>
            <w:sz w:val="28"/>
          </w:rPr>
          <w:delText>*</w:delText>
          <w:tab/>
          <w:tab/>
          <w:delText>*</w:delText>
          <w:tab/>
          <w:tab/>
          <w:delText>*</w:delText>
        </w:r>
      </w:del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Произошедшая институционализация теневой экономики сделала ее неотъемлемым элементом российской модели капитализма. Очевидно, что в связи с ней общество в настоящее время несет множество социально-экономических  издержек, главные из которых, по нашему мнению, следующие</w:t>
      </w:r>
      <w:ins w:id="393" w:author="User" w:date="2001-12-26T13:47:00Z">
        <w:r>
          <w:rPr>
            <w:sz w:val="28"/>
          </w:rPr>
          <w:t>.</w:t>
        </w:r>
      </w:ins>
      <w:del w:id="394" w:author="User" w:date="2001-12-26T13:47:00Z">
        <w:r>
          <w:rPr>
            <w:sz w:val="28"/>
          </w:rPr>
          <w:delText>:</w:delText>
        </w:r>
      </w:del>
      <w:r>
        <w:rPr>
          <w:sz w:val="28"/>
        </w:rPr>
        <w:t xml:space="preserve"> 1)</w:t>
      </w:r>
      <w:ins w:id="395" w:author="User" w:date="2001-12-26T13:47:00Z">
        <w:r>
          <w:rPr>
            <w:sz w:val="28"/>
          </w:rPr>
          <w:t>. В</w:t>
        </w:r>
      </w:ins>
      <w:del w:id="396" w:author="User" w:date="2001-12-26T13:47:00Z">
        <w:r>
          <w:rPr>
            <w:sz w:val="28"/>
          </w:rPr>
          <w:delText xml:space="preserve"> в</w:delText>
        </w:r>
      </w:del>
      <w:r>
        <w:rPr>
          <w:sz w:val="28"/>
        </w:rPr>
        <w:t>озникшие институты теневой экономики привели к формированию особого стиля бизнеса - бизнеса «для своих», тогда как «не свои» не имеют реальной возможности войти на рынок. Это радикально ограничивает конкуренцию</w:t>
      </w:r>
      <w:ins w:id="397" w:author="User" w:date="2001-12-26T13:47:00Z">
        <w:r>
          <w:rPr>
            <w:sz w:val="28"/>
          </w:rPr>
          <w:t>,</w:t>
        </w:r>
      </w:ins>
      <w:r>
        <w:rPr>
          <w:sz w:val="28"/>
        </w:rPr>
        <w:t xml:space="preserve"> со всеми хорошо известными негативными последствиями</w:t>
      </w:r>
      <w:ins w:id="398" w:author="User" w:date="2001-12-26T13:47:00Z">
        <w:r>
          <w:rPr>
            <w:sz w:val="28"/>
          </w:rPr>
          <w:t>.</w:t>
        </w:r>
      </w:ins>
      <w:del w:id="399" w:author="User" w:date="2001-12-26T13:47:00Z">
        <w:r>
          <w:rPr>
            <w:sz w:val="28"/>
          </w:rPr>
          <w:delText>;</w:delText>
        </w:r>
      </w:del>
      <w:r>
        <w:rPr>
          <w:sz w:val="28"/>
        </w:rPr>
        <w:t xml:space="preserve"> 2)</w:t>
      </w:r>
      <w:ins w:id="400" w:author="User" w:date="2001-12-26T13:47:00Z">
        <w:r>
          <w:rPr>
            <w:sz w:val="28"/>
          </w:rPr>
          <w:t>. М</w:t>
        </w:r>
      </w:ins>
      <w:del w:id="401" w:author="User" w:date="2001-12-26T13:47:00Z">
        <w:r>
          <w:rPr>
            <w:sz w:val="28"/>
          </w:rPr>
          <w:delText xml:space="preserve"> м</w:delText>
        </w:r>
      </w:del>
      <w:r>
        <w:rPr>
          <w:sz w:val="28"/>
        </w:rPr>
        <w:t>алы инвестиции и крайне ограничен</w:t>
      </w:r>
      <w:del w:id="402" w:author="User" w:date="2001-12-26T13:48:00Z">
        <w:r>
          <w:rPr>
            <w:sz w:val="28"/>
          </w:rPr>
          <w:delText>н</w:delText>
        </w:r>
      </w:del>
      <w:r>
        <w:rPr>
          <w:sz w:val="28"/>
        </w:rPr>
        <w:t>ы источники их привлечения (так, Де Сото отмечает, что наличие легальных прав собственности прямо влияет на привлечение инвестиций: «при наличии законного права собственности ценность строений была в 9 раз выше, чем при его отсутствии» [5])</w:t>
      </w:r>
      <w:ins w:id="403" w:author="User" w:date="2001-12-26T13:48:00Z">
        <w:r>
          <w:rPr>
            <w:sz w:val="28"/>
          </w:rPr>
          <w:t>.</w:t>
        </w:r>
      </w:ins>
      <w:del w:id="404" w:author="User" w:date="2001-12-26T13:48:00Z">
        <w:r>
          <w:rPr>
            <w:sz w:val="28"/>
          </w:rPr>
          <w:delText>;</w:delText>
        </w:r>
      </w:del>
      <w:r>
        <w:rPr>
          <w:sz w:val="28"/>
        </w:rPr>
        <w:t xml:space="preserve"> 3)</w:t>
      </w:r>
      <w:ins w:id="405" w:author="User" w:date="2001-12-26T13:48:00Z">
        <w:r>
          <w:rPr>
            <w:sz w:val="28"/>
          </w:rPr>
          <w:t>. В</w:t>
        </w:r>
      </w:ins>
      <w:del w:id="406" w:author="User" w:date="2001-12-26T13:48:00Z">
        <w:r>
          <w:rPr>
            <w:sz w:val="28"/>
          </w:rPr>
          <w:delText xml:space="preserve"> в</w:delText>
        </w:r>
      </w:del>
      <w:r>
        <w:rPr>
          <w:sz w:val="28"/>
        </w:rPr>
        <w:t>елики трудности взаимодействия страны с внешним миром, который выстраивает различные барьеры на пути экономических и др. связей из-за несовместимости экономических систем, вызванной большим числом теневых правил ведения бизнеса, в которых не могут разобраться иностранцы</w:t>
      </w:r>
      <w:ins w:id="407" w:author="User" w:date="2001-12-26T13:48:00Z">
        <w:r>
          <w:rPr>
            <w:sz w:val="28"/>
          </w:rPr>
          <w:t xml:space="preserve">. </w:t>
        </w:r>
      </w:ins>
      <w:del w:id="408" w:author="User" w:date="2001-12-26T13:48:00Z">
        <w:r>
          <w:rPr>
            <w:sz w:val="28"/>
          </w:rPr>
          <w:delText xml:space="preserve">; </w:delText>
        </w:r>
      </w:del>
      <w:r>
        <w:rPr>
          <w:sz w:val="28"/>
        </w:rPr>
        <w:t>4)</w:t>
      </w:r>
      <w:ins w:id="409" w:author="User" w:date="2001-12-26T13:48:00Z">
        <w:r>
          <w:rPr>
            <w:sz w:val="28"/>
          </w:rPr>
          <w:t>. Д</w:t>
        </w:r>
      </w:ins>
      <w:del w:id="410" w:author="User" w:date="2001-12-26T13:48:00Z">
        <w:r>
          <w:rPr>
            <w:sz w:val="28"/>
          </w:rPr>
          <w:delText xml:space="preserve"> д</w:delText>
        </w:r>
      </w:del>
      <w:r>
        <w:rPr>
          <w:sz w:val="28"/>
        </w:rPr>
        <w:t>войная мораль и неопределенность экономических, а значит, во многом и социальных норм поведения. Это самым отрицательным образом влияет на мораль общества, которая в реальности все дальше отходит от того, что принято называть «цивилизованными правилами поведения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Теневая экономика стала привычным для большинства населения явлением - </w:t>
      </w:r>
      <w:ins w:id="411" w:author="User" w:date="2001-12-26T13:48:00Z">
        <w:r>
          <w:rPr>
            <w:sz w:val="28"/>
          </w:rPr>
          <w:t>люди</w:t>
        </w:r>
      </w:ins>
      <w:del w:id="412" w:author="User" w:date="2001-12-26T13:48:00Z">
        <w:r>
          <w:rPr>
            <w:sz w:val="28"/>
          </w:rPr>
          <w:delText>оно</w:delText>
        </w:r>
      </w:del>
      <w:r>
        <w:rPr>
          <w:sz w:val="28"/>
        </w:rPr>
        <w:t xml:space="preserve"> </w:t>
      </w:r>
      <w:ins w:id="413" w:author="User" w:date="2001-12-26T13:49:00Z">
        <w:r>
          <w:rPr>
            <w:sz w:val="28"/>
          </w:rPr>
          <w:t xml:space="preserve">каждый день </w:t>
        </w:r>
      </w:ins>
      <w:r>
        <w:rPr>
          <w:sz w:val="28"/>
        </w:rPr>
        <w:t>сталкива</w:t>
      </w:r>
      <w:ins w:id="414" w:author="User" w:date="2001-12-26T13:48:00Z">
        <w:r>
          <w:rPr>
            <w:sz w:val="28"/>
          </w:rPr>
          <w:t>ю</w:t>
        </w:r>
      </w:ins>
      <w:del w:id="415" w:author="User" w:date="2001-12-26T13:48:00Z">
        <w:r>
          <w:rPr>
            <w:sz w:val="28"/>
          </w:rPr>
          <w:delText>е</w:delText>
        </w:r>
      </w:del>
      <w:r>
        <w:rPr>
          <w:sz w:val="28"/>
        </w:rPr>
        <w:t>тся с теневой деятельностью</w:t>
      </w:r>
      <w:ins w:id="416" w:author="User" w:date="2001-12-26T13:49:00Z">
        <w:r>
          <w:rPr>
            <w:sz w:val="28"/>
          </w:rPr>
          <w:t>,</w:t>
        </w:r>
      </w:ins>
      <w:r>
        <w:rPr>
          <w:sz w:val="28"/>
        </w:rPr>
        <w:t xml:space="preserve"> </w:t>
      </w:r>
      <w:del w:id="417" w:author="User" w:date="2001-12-26T13:49:00Z">
        <w:r>
          <w:rPr>
            <w:sz w:val="28"/>
          </w:rPr>
          <w:delText xml:space="preserve">каждый день </w:delText>
        </w:r>
      </w:del>
      <w:r>
        <w:rPr>
          <w:sz w:val="28"/>
        </w:rPr>
        <w:t>и она не вызывает практически никакого осуждения общества. Это породило парадокс - теневая экономика в какой-то мере перестала быть «теневой», т</w:t>
      </w:r>
      <w:ins w:id="418" w:author="User" w:date="2001-12-26T13:49:00Z">
        <w:r>
          <w:rPr>
            <w:sz w:val="28"/>
          </w:rPr>
          <w:t>.</w:t>
        </w:r>
      </w:ins>
      <w:del w:id="419" w:author="User" w:date="2001-12-26T13:49:00Z">
        <w:r>
          <w:rPr>
            <w:sz w:val="28"/>
          </w:rPr>
          <w:delText xml:space="preserve">о </w:delText>
        </w:r>
      </w:del>
      <w:r>
        <w:rPr>
          <w:sz w:val="28"/>
        </w:rPr>
        <w:t>е</w:t>
      </w:r>
      <w:ins w:id="420" w:author="User" w:date="2001-12-26T13:49:00Z">
        <w:r>
          <w:rPr>
            <w:sz w:val="28"/>
          </w:rPr>
          <w:t>.</w:t>
        </w:r>
      </w:ins>
      <w:del w:id="421" w:author="User" w:date="2001-12-26T13:49:00Z">
        <w:r>
          <w:rPr>
            <w:sz w:val="28"/>
          </w:rPr>
          <w:delText>сть</w:delText>
        </w:r>
      </w:del>
      <w:r>
        <w:rPr>
          <w:sz w:val="28"/>
        </w:rPr>
        <w:t xml:space="preserve"> скрытой от общества и неизвестной ему. О</w:t>
      </w:r>
      <w:ins w:id="422" w:author="User" w:date="2001-12-26T13:49:00Z">
        <w:r>
          <w:rPr>
            <w:sz w:val="28"/>
          </w:rPr>
          <w:t>бщество</w:t>
        </w:r>
      </w:ins>
      <w:del w:id="423" w:author="User" w:date="2001-12-26T13:49:00Z">
        <w:r>
          <w:rPr>
            <w:sz w:val="28"/>
          </w:rPr>
          <w:delText>но</w:delText>
        </w:r>
      </w:del>
      <w:r>
        <w:rPr>
          <w:sz w:val="28"/>
        </w:rPr>
        <w:t xml:space="preserve"> согласно мириться с ней как с меньшим из двух зол, интуитивно понимая, что борьба с </w:t>
      </w:r>
      <w:ins w:id="424" w:author="User" w:date="2001-12-26T13:49:00Z">
        <w:r>
          <w:rPr>
            <w:sz w:val="28"/>
          </w:rPr>
          <w:t>теневой</w:t>
        </w:r>
      </w:ins>
      <w:del w:id="425" w:author="User" w:date="2001-12-26T13:49:00Z">
        <w:r>
          <w:rPr>
            <w:sz w:val="28"/>
          </w:rPr>
          <w:delText>ней</w:delText>
        </w:r>
      </w:del>
      <w:ins w:id="426" w:author="User" w:date="2001-12-26T13:49:00Z">
        <w:r>
          <w:rPr>
            <w:sz w:val="28"/>
          </w:rPr>
          <w:t xml:space="preserve"> экономикой</w:t>
        </w:r>
      </w:ins>
      <w:r>
        <w:rPr>
          <w:sz w:val="28"/>
        </w:rPr>
        <w:t xml:space="preserve"> со стороны государства, с учетом недавних советских традиций, приведет к еще большему (в сравнении с перечисленными выше) злу. Скорее всего, она приведет к искоренению с той или иной степенью глубины ростков частной экономики, а значит, в конечно</w:t>
      </w:r>
      <w:ins w:id="427" w:author="User" w:date="2001-12-26T13:49:00Z">
        <w:r>
          <w:rPr>
            <w:sz w:val="28"/>
          </w:rPr>
          <w:t>м</w:t>
        </w:r>
      </w:ins>
      <w:r>
        <w:rPr>
          <w:sz w:val="28"/>
        </w:rPr>
        <w:t xml:space="preserve"> итоге - и частной жизни, весьма хрупких в постсоветской Росси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Нынешний этап жизни российского общества - этап институционализации теневой экономики</w:t>
      </w:r>
      <w:ins w:id="428" w:author="User" w:date="2001-12-26T13:49:00Z">
        <w:r>
          <w:rPr>
            <w:sz w:val="28"/>
          </w:rPr>
          <w:t xml:space="preserve"> -</w:t>
        </w:r>
      </w:ins>
      <w:del w:id="429" w:author="User" w:date="2001-12-26T13:49:00Z">
        <w:r>
          <w:rPr>
            <w:sz w:val="28"/>
          </w:rPr>
          <w:delText>,</w:delText>
        </w:r>
      </w:del>
      <w:r>
        <w:rPr>
          <w:sz w:val="28"/>
        </w:rPr>
        <w:t xml:space="preserve"> требует очень осторожной социально-экономической политики. Это - этап, который надо пережить, в течение многих лет </w:t>
      </w:r>
      <w:ins w:id="430" w:author="User" w:date="2001-12-26T13:50:00Z">
        <w:r>
          <w:rPr>
            <w:sz w:val="28"/>
          </w:rPr>
          <w:t>"</w:t>
        </w:r>
      </w:ins>
      <w:r>
        <w:rPr>
          <w:sz w:val="28"/>
        </w:rPr>
        <w:t>цивилизуя</w:t>
      </w:r>
      <w:ins w:id="431" w:author="User" w:date="2001-12-26T13:50:00Z">
        <w:r>
          <w:rPr>
            <w:sz w:val="28"/>
          </w:rPr>
          <w:t>"</w:t>
        </w:r>
      </w:ins>
      <w:r>
        <w:rPr>
          <w:sz w:val="28"/>
        </w:rPr>
        <w:t xml:space="preserve"> сложившуюся в России теневую экономику. Требуется выработка специальной стратегии длительного и постепенного вытеснения теневых институтов легальными путем</w:t>
      </w:r>
      <w:ins w:id="432" w:author="User" w:date="2001-12-26T13:50:00Z">
        <w:r>
          <w:rPr>
            <w:sz w:val="28"/>
          </w:rPr>
          <w:t>,</w:t>
        </w:r>
      </w:ins>
      <w:r>
        <w:rPr>
          <w:sz w:val="28"/>
        </w:rPr>
        <w:t xml:space="preserve"> создания для этого политических, экономических, правовых и культурных условий.</w:t>
      </w:r>
      <w:r>
        <w:br w:type="page"/>
      </w:r>
    </w:p>
    <w:p>
      <w:pPr>
        <w:pStyle w:val="Heading1"/>
        <w:spacing w:before="0" w:after="0"/>
        <w:rPr/>
      </w:pPr>
      <w:r>
        <w:rPr/>
        <w:t>СПИСОК ЛИТЕРАТУРЫ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Яковлев А.А.</w:t>
      </w:r>
      <w:r>
        <w:rPr>
          <w:sz w:val="28"/>
        </w:rPr>
        <w:t xml:space="preserve"> Теневая активность предприятий и ограничения экономического роста// Г.Б. Клейнер (ред.). Пути стабилизации экономики России. М.: Информэлектро, 1990. С. 182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Клямкин И.М., Тимофеев Л.М.</w:t>
      </w:r>
      <w:r>
        <w:rPr>
          <w:sz w:val="28"/>
        </w:rPr>
        <w:t xml:space="preserve"> Теневая Россия: Экономико-социологическое исследование. М</w:t>
      </w:r>
      <w:r>
        <w:rPr>
          <w:sz w:val="28"/>
          <w:lang w:val="en-US"/>
        </w:rPr>
        <w:t xml:space="preserve">.: </w:t>
      </w:r>
      <w:r>
        <w:rPr>
          <w:sz w:val="28"/>
        </w:rPr>
        <w:t>РГГУ</w:t>
      </w:r>
      <w:r>
        <w:rPr>
          <w:sz w:val="28"/>
          <w:lang w:val="en-US"/>
        </w:rPr>
        <w:t>, 2000.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  <w:lang w:val="en-US"/>
        </w:rPr>
        <w:t xml:space="preserve">Kosals L., Ryvkina R. </w:t>
      </w:r>
      <w:r>
        <w:rPr>
          <w:sz w:val="28"/>
          <w:lang w:val="en-US"/>
        </w:rPr>
        <w:t xml:space="preserve">The Institutionalization of the Shadow Economy: Rules and Roles // Explaining Post-Soviet Patchworks </w:t>
      </w:r>
      <w:r>
        <w:rPr>
          <w:i/>
          <w:sz w:val="28"/>
          <w:lang w:val="en-US"/>
        </w:rPr>
        <w:t xml:space="preserve">/ </w:t>
      </w:r>
      <w:r>
        <w:rPr>
          <w:sz w:val="28"/>
          <w:lang w:val="en-US"/>
        </w:rPr>
        <w:t>K. Segbers (ed.). Vol. II: ‘Pathways from the Past to the Global’. Ashgate</w:t>
      </w:r>
      <w:r>
        <w:rPr>
          <w:sz w:val="28"/>
        </w:rPr>
        <w:t xml:space="preserve"> </w:t>
      </w:r>
      <w:r>
        <w:rPr>
          <w:sz w:val="28"/>
          <w:lang w:val="en-US"/>
        </w:rPr>
        <w:t>Publishing</w:t>
      </w:r>
      <w:r>
        <w:rPr>
          <w:sz w:val="28"/>
        </w:rPr>
        <w:t>, 2001</w:t>
      </w:r>
    </w:p>
    <w:p>
      <w:pPr>
        <w:pStyle w:val="Endnot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Л.Я.Косалс. Теневая экономика как особенность российского капитализма// Вопросы экономики, №10, 1998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Де Сото Э.</w:t>
      </w:r>
      <w:r>
        <w:rPr>
          <w:sz w:val="28"/>
        </w:rPr>
        <w:t xml:space="preserve"> Иной путь. М</w:t>
      </w:r>
      <w:r>
        <w:rPr>
          <w:sz w:val="28"/>
          <w:lang w:val="en-US"/>
        </w:rPr>
        <w:t xml:space="preserve">.: Catallaxy, 1995. </w:t>
      </w:r>
      <w:r>
        <w:rPr>
          <w:sz w:val="28"/>
        </w:rPr>
        <w:t>С</w:t>
      </w:r>
      <w:r>
        <w:rPr>
          <w:sz w:val="28"/>
          <w:lang w:val="en-US"/>
        </w:rPr>
        <w:t>. 200.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  <w:lang w:val="en-US"/>
        </w:rPr>
        <w:t>Enste D., Schneider F.</w:t>
      </w:r>
      <w:r>
        <w:rPr>
          <w:sz w:val="28"/>
          <w:lang w:val="en-US"/>
        </w:rPr>
        <w:t xml:space="preserve"> Increasing Shadow Economies All Over the World - Fiction or Reality? A Survey of the Global Evidence of their Size and of their Impact from 1970 to 1995. Bonn, The Institute for the Study of Labor. Discussion Paper No 26, 1998. December. 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  <w:lang w:val="en-US"/>
        </w:rPr>
        <w:t>Johnson S., Kaufman D., McMillan J., Woodruff C.</w:t>
      </w:r>
      <w:r>
        <w:rPr>
          <w:sz w:val="28"/>
          <w:lang w:val="en-US"/>
        </w:rPr>
        <w:t xml:space="preserve"> Why Do Firms Hide? Bribes and Unofficial Activity after Communism. World Bank, Working Paper. June 22. 1999. </w:t>
      </w:r>
    </w:p>
    <w:p>
      <w:pPr>
        <w:pStyle w:val="Endnote"/>
        <w:numPr>
          <w:ilvl w:val="0"/>
          <w:numId w:val="2"/>
        </w:numPr>
        <w:spacing w:lineRule="auto" w:line="360"/>
        <w:rPr/>
      </w:pPr>
      <w:r>
        <w:rPr>
          <w:i/>
          <w:sz w:val="28"/>
          <w:lang w:val="en-US"/>
        </w:rPr>
        <w:t>Kovaleva E.</w:t>
      </w:r>
      <w:r>
        <w:rPr>
          <w:sz w:val="28"/>
          <w:lang w:val="en-US"/>
        </w:rPr>
        <w:t xml:space="preserve"> Institutionalization of Shadow Economy and Politics in Ukraine // Transition in Central and Eastern Europe / Z. Sevic &amp; G. Wright (eds.) Vol. I. Belgrade, YASF/Student Cultural Center, 1997.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lang w:val="en-US"/>
          <w:del w:id="434" w:author="User" w:date="2001-12-26T13:51:00Z"/>
        </w:rPr>
      </w:pPr>
      <w:del w:id="433" w:author="User" w:date="2001-12-26T13:51:00Z">
        <w:r>
          <w:rPr>
            <w:rFonts w:cs="Times New Roman" w:ascii="Times New Roman" w:hAnsi="Times New Roman"/>
            <w:i/>
            <w:sz w:val="24"/>
          </w:rPr>
          <w:delText>Таблица</w:delText>
        </w:r>
      </w:del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я в способах выплаты зарплаты на предприятиях российского ВПК в 1998 - 2000 гг. (оценки директоров,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% к опрошенным)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выплаты зарплаты</w:t>
        <w:tab/>
        <w:tab/>
        <w:tab/>
        <w:tab/>
        <w:tab/>
        <w:t>1998 г.</w:t>
        <w:tab/>
        <w:t>1999 г.</w:t>
        <w:tab/>
        <w:t>2000 г.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ычный денежный расчет через кассу</w:t>
        <w:tab/>
        <w:tab/>
        <w:tab/>
        <w:t>83</w:t>
        <w:tab/>
        <w:t>83</w:t>
        <w:tab/>
        <w:t>86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ыми не через кассу</w:t>
        <w:tab/>
        <w:tab/>
        <w:tab/>
        <w:tab/>
        <w:tab/>
        <w:t xml:space="preserve">  1</w:t>
        <w:tab/>
        <w:t xml:space="preserve">  4</w:t>
        <w:tab/>
        <w:t xml:space="preserve">  6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ы через коммерческие структуры пр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и</w:t>
        <w:tab/>
        <w:tab/>
        <w:tab/>
        <w:tab/>
        <w:tab/>
        <w:tab/>
        <w:tab/>
        <w:t xml:space="preserve">  2</w:t>
        <w:tab/>
        <w:t xml:space="preserve">  2</w:t>
        <w:tab/>
        <w:t xml:space="preserve">  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гражданской продукцией предприятия</w:t>
        <w:tab/>
        <w:tab/>
        <w:t xml:space="preserve">  7</w:t>
        <w:tab/>
        <w:t xml:space="preserve">  4</w:t>
        <w:tab/>
        <w:t xml:space="preserve">  2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гражданской продукцией, полученной по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еру</w:t>
        <w:tab/>
        <w:tab/>
        <w:tab/>
        <w:tab/>
        <w:tab/>
        <w:tab/>
        <w:tab/>
        <w:t xml:space="preserve">  6</w:t>
        <w:tab/>
        <w:t xml:space="preserve">  5</w:t>
        <w:tab/>
        <w:t xml:space="preserve">  3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с помощью страховой компании, депозита в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банке и т.п.</w:t>
        <w:tab/>
        <w:tab/>
        <w:tab/>
        <w:tab/>
        <w:tab/>
        <w:tab/>
        <w:tab/>
        <w:t xml:space="preserve">  1</w:t>
        <w:tab/>
        <w:t xml:space="preserve">  2</w:t>
      </w:r>
      <w:r>
        <w:rPr>
          <w:rFonts w:cs="Times New Roman" w:ascii="Times New Roman" w:hAnsi="Times New Roman"/>
          <w:sz w:val="24"/>
          <w:lang w:val="en-US"/>
        </w:rPr>
        <w:tab/>
        <w:t xml:space="preserve">  1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sz w:val="24"/>
        </w:rPr>
        <w:t>ИТОГО</w:t>
        <w:tab/>
        <w:tab/>
        <w:tab/>
        <w:tab/>
        <w:tab/>
        <w:tab/>
        <w:tab/>
        <w:t>100</w:t>
        <w:tab/>
        <w:t>100</w:t>
      </w:r>
      <w:r>
        <w:rPr>
          <w:rFonts w:cs="Times New Roman" w:ascii="Times New Roman" w:hAnsi="Times New Roman"/>
          <w:sz w:val="24"/>
          <w:lang w:val="en-US"/>
        </w:rPr>
        <w:tab/>
        <w:t>100</w:t>
      </w:r>
    </w:p>
    <w:p>
      <w:pPr>
        <w:pStyle w:val="3"/>
        <w:widowControl/>
        <w:tabs>
          <w:tab w:val="clear" w:pos="5670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sz w:val="28"/>
          <w:del w:id="436" w:author="User" w:date="2001-12-26T14:26:00Z"/>
        </w:rPr>
      </w:pPr>
      <w:del w:id="435" w:author="User" w:date="2001-12-26T14:26:00Z">
        <w:r>
          <w:rPr>
            <w:sz w:val="28"/>
          </w:rPr>
        </w:r>
      </w:del>
    </w:p>
    <w:p>
      <w:pPr>
        <w:pStyle w:val="Normal"/>
        <w:rPr/>
      </w:pPr>
      <w:r>
        <w:rPr/>
        <w:t>ПРИМЕЧА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decimal"/>
      </w:endnotePr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t>-</w:t>
      </w:r>
      <w:r>
        <w:rPr/>
      </w:r>
    </w:p>
  </w:endnote>
  <w:endnote w:id="3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По данным МВД РФ в 1990-1991 гг. в теневом секторе производилось 10-11% валового внутреннего продукта, 1993 г. - 27%, в 1994 г. - 39%, в 1995 г. - 45%, в 1996 г. - 46%, а в настоящее время - примерно половина всего ВВП. Это значит, что теневая экономика в России находится на среднем уровне для развивающихся стран, примерно в 2 раза превосходит другие страны с переходной экономикой, и более чем в 3 раза - страны OECD. См. о масштабах теневой экономики в развитых, развивающихся и странах с переходной экономикой: [6] </w:t>
      </w:r>
      <w:del w:id="437" w:author="User" w:date="2001-12-26T14:26:00Z">
        <w:r>
          <w:rPr>
            <w:sz w:val="28"/>
            <w:lang w:val="en-US"/>
          </w:rPr>
          <w:delText>D</w:delText>
        </w:r>
      </w:del>
      <w:del w:id="438" w:author="User" w:date="2001-12-26T14:26:00Z">
        <w:r>
          <w:rPr>
            <w:sz w:val="28"/>
          </w:rPr>
          <w:delText>.</w:delText>
        </w:r>
      </w:del>
      <w:del w:id="439" w:author="User" w:date="2001-12-26T14:26:00Z">
        <w:r>
          <w:rPr>
            <w:sz w:val="28"/>
            <w:lang w:val="en-US"/>
          </w:rPr>
          <w:delText>Enste</w:delText>
        </w:r>
      </w:del>
      <w:del w:id="440" w:author="User" w:date="2001-12-26T14:26:00Z">
        <w:r>
          <w:rPr>
            <w:sz w:val="28"/>
          </w:rPr>
          <w:delText xml:space="preserve">, </w:delText>
        </w:r>
      </w:del>
      <w:del w:id="441" w:author="User" w:date="2001-12-26T14:26:00Z">
        <w:r>
          <w:rPr>
            <w:sz w:val="28"/>
            <w:lang w:val="en-US"/>
          </w:rPr>
          <w:delText>F</w:delText>
        </w:r>
      </w:del>
      <w:del w:id="442" w:author="User" w:date="2001-12-26T14:26:00Z">
        <w:r>
          <w:rPr>
            <w:sz w:val="28"/>
          </w:rPr>
          <w:delText>.</w:delText>
        </w:r>
      </w:del>
      <w:del w:id="443" w:author="User" w:date="2001-12-26T14:26:00Z">
        <w:r>
          <w:rPr>
            <w:sz w:val="28"/>
            <w:lang w:val="en-US"/>
          </w:rPr>
          <w:delText>Schneider</w:delText>
        </w:r>
      </w:del>
      <w:del w:id="444" w:author="User" w:date="2001-12-26T14:26:00Z">
        <w:r>
          <w:rPr>
            <w:sz w:val="28"/>
          </w:rPr>
          <w:delText xml:space="preserve">. </w:delText>
        </w:r>
      </w:del>
      <w:del w:id="445" w:author="User" w:date="2001-12-26T14:26:00Z">
        <w:r>
          <w:rPr>
            <w:i/>
            <w:sz w:val="28"/>
            <w:lang w:val="en-US"/>
          </w:rPr>
          <w:delText>Increasing</w:delText>
        </w:r>
      </w:del>
      <w:del w:id="446" w:author="User" w:date="2001-12-26T14:26:00Z">
        <w:r>
          <w:rPr>
            <w:i/>
            <w:sz w:val="28"/>
          </w:rPr>
          <w:delText xml:space="preserve"> </w:delText>
        </w:r>
      </w:del>
      <w:del w:id="447" w:author="User" w:date="2001-12-26T14:26:00Z">
        <w:r>
          <w:rPr>
            <w:i/>
            <w:sz w:val="28"/>
            <w:lang w:val="en-US"/>
          </w:rPr>
          <w:delText>Shadow</w:delText>
        </w:r>
      </w:del>
      <w:del w:id="448" w:author="User" w:date="2001-12-26T14:26:00Z">
        <w:r>
          <w:rPr>
            <w:i/>
            <w:sz w:val="28"/>
          </w:rPr>
          <w:delText xml:space="preserve"> </w:delText>
        </w:r>
      </w:del>
      <w:del w:id="449" w:author="User" w:date="2001-12-26T14:26:00Z">
        <w:r>
          <w:rPr>
            <w:i/>
            <w:sz w:val="28"/>
            <w:lang w:val="en-US"/>
          </w:rPr>
          <w:delText>Economies</w:delText>
        </w:r>
      </w:del>
      <w:del w:id="450" w:author="User" w:date="2001-12-26T14:26:00Z">
        <w:r>
          <w:rPr>
            <w:i/>
            <w:sz w:val="28"/>
          </w:rPr>
          <w:delText xml:space="preserve"> </w:delText>
        </w:r>
      </w:del>
      <w:del w:id="451" w:author="User" w:date="2001-12-26T14:26:00Z">
        <w:r>
          <w:rPr>
            <w:i/>
            <w:sz w:val="28"/>
            <w:lang w:val="en-US"/>
          </w:rPr>
          <w:delText>All</w:delText>
        </w:r>
      </w:del>
      <w:del w:id="452" w:author="User" w:date="2001-12-26T14:26:00Z">
        <w:r>
          <w:rPr>
            <w:i/>
            <w:sz w:val="28"/>
          </w:rPr>
          <w:delText xml:space="preserve"> </w:delText>
        </w:r>
      </w:del>
      <w:del w:id="453" w:author="User" w:date="2001-12-26T14:26:00Z">
        <w:r>
          <w:rPr>
            <w:i/>
            <w:sz w:val="28"/>
            <w:lang w:val="en-US"/>
          </w:rPr>
          <w:delText>Over</w:delText>
        </w:r>
      </w:del>
      <w:del w:id="454" w:author="User" w:date="2001-12-26T14:26:00Z">
        <w:r>
          <w:rPr>
            <w:i/>
            <w:sz w:val="28"/>
          </w:rPr>
          <w:delText xml:space="preserve"> </w:delText>
        </w:r>
      </w:del>
      <w:del w:id="455" w:author="User" w:date="2001-12-26T14:26:00Z">
        <w:r>
          <w:rPr>
            <w:i/>
            <w:sz w:val="28"/>
            <w:lang w:val="en-US"/>
          </w:rPr>
          <w:delText>the</w:delText>
        </w:r>
      </w:del>
      <w:del w:id="456" w:author="User" w:date="2001-12-26T14:26:00Z">
        <w:r>
          <w:rPr>
            <w:i/>
            <w:sz w:val="28"/>
          </w:rPr>
          <w:delText xml:space="preserve"> </w:delText>
        </w:r>
      </w:del>
      <w:del w:id="457" w:author="User" w:date="2001-12-26T14:26:00Z">
        <w:r>
          <w:rPr>
            <w:i/>
            <w:sz w:val="28"/>
            <w:lang w:val="en-US"/>
          </w:rPr>
          <w:delText>World</w:delText>
        </w:r>
      </w:del>
      <w:del w:id="458" w:author="User" w:date="2001-12-26T14:26:00Z">
        <w:r>
          <w:rPr>
            <w:i/>
            <w:sz w:val="28"/>
          </w:rPr>
          <w:delText xml:space="preserve"> - </w:delText>
        </w:r>
      </w:del>
      <w:del w:id="459" w:author="User" w:date="2001-12-26T14:26:00Z">
        <w:r>
          <w:rPr>
            <w:i/>
            <w:sz w:val="28"/>
            <w:lang w:val="en-US"/>
          </w:rPr>
          <w:delText>Fiction</w:delText>
        </w:r>
      </w:del>
      <w:del w:id="460" w:author="User" w:date="2001-12-26T14:26:00Z">
        <w:r>
          <w:rPr>
            <w:i/>
            <w:sz w:val="28"/>
          </w:rPr>
          <w:delText xml:space="preserve"> </w:delText>
        </w:r>
      </w:del>
      <w:del w:id="461" w:author="User" w:date="2001-12-26T14:26:00Z">
        <w:r>
          <w:rPr>
            <w:i/>
            <w:sz w:val="28"/>
            <w:lang w:val="en-US"/>
          </w:rPr>
          <w:delText>or</w:delText>
        </w:r>
      </w:del>
      <w:del w:id="462" w:author="User" w:date="2001-12-26T14:26:00Z">
        <w:r>
          <w:rPr>
            <w:i/>
            <w:sz w:val="28"/>
          </w:rPr>
          <w:delText xml:space="preserve"> </w:delText>
        </w:r>
      </w:del>
      <w:del w:id="463" w:author="User" w:date="2001-12-26T14:26:00Z">
        <w:r>
          <w:rPr>
            <w:i/>
            <w:sz w:val="28"/>
            <w:lang w:val="en-US"/>
          </w:rPr>
          <w:delText>Reality</w:delText>
        </w:r>
      </w:del>
      <w:del w:id="464" w:author="User" w:date="2001-12-26T14:26:00Z">
        <w:r>
          <w:rPr>
            <w:i/>
            <w:sz w:val="28"/>
          </w:rPr>
          <w:delText>?</w:delText>
        </w:r>
      </w:del>
      <w:del w:id="465" w:author="User" w:date="2001-12-26T14:26:00Z">
        <w:r>
          <w:rPr>
            <w:sz w:val="28"/>
          </w:rPr>
          <w:delText xml:space="preserve"> </w:delText>
        </w:r>
      </w:del>
      <w:del w:id="466" w:author="User" w:date="2001-12-26T14:26:00Z">
        <w:r>
          <w:rPr>
            <w:sz w:val="28"/>
            <w:lang w:val="en-US"/>
          </w:rPr>
          <w:delText>A</w:delText>
        </w:r>
      </w:del>
      <w:del w:id="467" w:author="User" w:date="2001-12-26T14:26:00Z">
        <w:r>
          <w:rPr>
            <w:sz w:val="28"/>
          </w:rPr>
          <w:delText xml:space="preserve"> </w:delText>
        </w:r>
      </w:del>
      <w:del w:id="468" w:author="User" w:date="2001-12-26T14:26:00Z">
        <w:r>
          <w:rPr>
            <w:sz w:val="28"/>
            <w:lang w:val="en-US"/>
          </w:rPr>
          <w:delText>Survey</w:delText>
        </w:r>
      </w:del>
      <w:del w:id="469" w:author="User" w:date="2001-12-26T14:26:00Z">
        <w:r>
          <w:rPr>
            <w:sz w:val="28"/>
          </w:rPr>
          <w:delText xml:space="preserve"> </w:delText>
        </w:r>
      </w:del>
      <w:del w:id="470" w:author="User" w:date="2001-12-26T14:26:00Z">
        <w:r>
          <w:rPr>
            <w:sz w:val="28"/>
            <w:lang w:val="en-US"/>
          </w:rPr>
          <w:delText>of</w:delText>
        </w:r>
      </w:del>
      <w:del w:id="471" w:author="User" w:date="2001-12-26T14:26:00Z">
        <w:r>
          <w:rPr>
            <w:sz w:val="28"/>
          </w:rPr>
          <w:delText xml:space="preserve"> </w:delText>
        </w:r>
      </w:del>
      <w:del w:id="472" w:author="User" w:date="2001-12-26T14:26:00Z">
        <w:r>
          <w:rPr>
            <w:sz w:val="28"/>
            <w:lang w:val="en-US"/>
          </w:rPr>
          <w:delText>the</w:delText>
        </w:r>
      </w:del>
      <w:del w:id="473" w:author="User" w:date="2001-12-26T14:26:00Z">
        <w:r>
          <w:rPr>
            <w:sz w:val="28"/>
          </w:rPr>
          <w:delText xml:space="preserve"> </w:delText>
        </w:r>
      </w:del>
      <w:del w:id="474" w:author="User" w:date="2001-12-26T14:26:00Z">
        <w:r>
          <w:rPr>
            <w:sz w:val="28"/>
            <w:lang w:val="en-US"/>
          </w:rPr>
          <w:delText>Global</w:delText>
        </w:r>
      </w:del>
      <w:del w:id="475" w:author="User" w:date="2001-12-26T14:26:00Z">
        <w:r>
          <w:rPr>
            <w:sz w:val="28"/>
          </w:rPr>
          <w:delText xml:space="preserve"> </w:delText>
        </w:r>
      </w:del>
      <w:del w:id="476" w:author="User" w:date="2001-12-26T14:26:00Z">
        <w:r>
          <w:rPr>
            <w:sz w:val="28"/>
            <w:lang w:val="en-US"/>
          </w:rPr>
          <w:delText>Evidence</w:delText>
        </w:r>
      </w:del>
      <w:del w:id="477" w:author="User" w:date="2001-12-26T14:26:00Z">
        <w:r>
          <w:rPr>
            <w:sz w:val="28"/>
          </w:rPr>
          <w:delText xml:space="preserve"> </w:delText>
        </w:r>
      </w:del>
      <w:del w:id="478" w:author="User" w:date="2001-12-26T14:26:00Z">
        <w:r>
          <w:rPr>
            <w:sz w:val="28"/>
            <w:lang w:val="en-US"/>
          </w:rPr>
          <w:delText>of</w:delText>
        </w:r>
      </w:del>
      <w:del w:id="479" w:author="User" w:date="2001-12-26T14:26:00Z">
        <w:r>
          <w:rPr>
            <w:sz w:val="28"/>
          </w:rPr>
          <w:delText xml:space="preserve"> </w:delText>
        </w:r>
      </w:del>
      <w:del w:id="480" w:author="User" w:date="2001-12-26T14:26:00Z">
        <w:r>
          <w:rPr>
            <w:sz w:val="28"/>
            <w:lang w:val="en-US"/>
          </w:rPr>
          <w:delText>their</w:delText>
        </w:r>
      </w:del>
      <w:del w:id="481" w:author="User" w:date="2001-12-26T14:26:00Z">
        <w:r>
          <w:rPr>
            <w:sz w:val="28"/>
          </w:rPr>
          <w:delText xml:space="preserve"> </w:delText>
        </w:r>
      </w:del>
      <w:del w:id="482" w:author="User" w:date="2001-12-26T14:26:00Z">
        <w:r>
          <w:rPr>
            <w:sz w:val="28"/>
            <w:lang w:val="en-US"/>
          </w:rPr>
          <w:delText>Size</w:delText>
        </w:r>
      </w:del>
      <w:del w:id="483" w:author="User" w:date="2001-12-26T14:26:00Z">
        <w:r>
          <w:rPr>
            <w:sz w:val="28"/>
          </w:rPr>
          <w:delText xml:space="preserve"> </w:delText>
        </w:r>
      </w:del>
      <w:del w:id="484" w:author="User" w:date="2001-12-26T14:26:00Z">
        <w:r>
          <w:rPr>
            <w:sz w:val="28"/>
            <w:lang w:val="en-US"/>
          </w:rPr>
          <w:delText>and</w:delText>
        </w:r>
      </w:del>
      <w:del w:id="485" w:author="User" w:date="2001-12-26T14:26:00Z">
        <w:r>
          <w:rPr>
            <w:sz w:val="28"/>
          </w:rPr>
          <w:delText xml:space="preserve"> </w:delText>
        </w:r>
      </w:del>
      <w:del w:id="486" w:author="User" w:date="2001-12-26T14:26:00Z">
        <w:r>
          <w:rPr>
            <w:sz w:val="28"/>
            <w:lang w:val="en-US"/>
          </w:rPr>
          <w:delText>of</w:delText>
        </w:r>
      </w:del>
      <w:del w:id="487" w:author="User" w:date="2001-12-26T14:26:00Z">
        <w:r>
          <w:rPr>
            <w:sz w:val="28"/>
          </w:rPr>
          <w:delText xml:space="preserve"> </w:delText>
        </w:r>
      </w:del>
      <w:del w:id="488" w:author="User" w:date="2001-12-26T14:26:00Z">
        <w:r>
          <w:rPr>
            <w:sz w:val="28"/>
            <w:lang w:val="en-US"/>
          </w:rPr>
          <w:delText>their</w:delText>
        </w:r>
      </w:del>
      <w:del w:id="489" w:author="User" w:date="2001-12-26T14:26:00Z">
        <w:r>
          <w:rPr>
            <w:sz w:val="28"/>
          </w:rPr>
          <w:delText xml:space="preserve"> </w:delText>
        </w:r>
      </w:del>
      <w:del w:id="490" w:author="User" w:date="2001-12-26T14:26:00Z">
        <w:r>
          <w:rPr>
            <w:sz w:val="28"/>
            <w:lang w:val="en-US"/>
          </w:rPr>
          <w:delText>Impact</w:delText>
        </w:r>
      </w:del>
      <w:del w:id="491" w:author="User" w:date="2001-12-26T14:26:00Z">
        <w:r>
          <w:rPr>
            <w:sz w:val="28"/>
          </w:rPr>
          <w:delText xml:space="preserve"> </w:delText>
        </w:r>
      </w:del>
      <w:del w:id="492" w:author="User" w:date="2001-12-26T14:26:00Z">
        <w:r>
          <w:rPr>
            <w:sz w:val="28"/>
            <w:lang w:val="en-US"/>
          </w:rPr>
          <w:delText>from</w:delText>
        </w:r>
      </w:del>
      <w:del w:id="493" w:author="User" w:date="2001-12-26T14:26:00Z">
        <w:r>
          <w:rPr>
            <w:sz w:val="28"/>
          </w:rPr>
          <w:delText xml:space="preserve"> 1970 </w:delText>
        </w:r>
      </w:del>
      <w:del w:id="494" w:author="User" w:date="2001-12-26T14:26:00Z">
        <w:r>
          <w:rPr>
            <w:sz w:val="28"/>
            <w:lang w:val="en-US"/>
          </w:rPr>
          <w:delText>to</w:delText>
        </w:r>
      </w:del>
      <w:del w:id="495" w:author="User" w:date="2001-12-26T14:26:00Z">
        <w:r>
          <w:rPr>
            <w:sz w:val="28"/>
          </w:rPr>
          <w:delText xml:space="preserve"> 1995, </w:delText>
        </w:r>
      </w:del>
      <w:del w:id="496" w:author="User" w:date="2001-12-26T14:26:00Z">
        <w:r>
          <w:rPr>
            <w:sz w:val="28"/>
            <w:lang w:val="en-US"/>
          </w:rPr>
          <w:delText>Bonn</w:delText>
        </w:r>
      </w:del>
      <w:del w:id="497" w:author="User" w:date="2001-12-26T14:26:00Z">
        <w:r>
          <w:rPr>
            <w:sz w:val="28"/>
          </w:rPr>
          <w:delText xml:space="preserve">, </w:delText>
        </w:r>
      </w:del>
      <w:del w:id="498" w:author="User" w:date="2001-12-26T14:26:00Z">
        <w:r>
          <w:rPr>
            <w:sz w:val="28"/>
            <w:lang w:val="en-US"/>
          </w:rPr>
          <w:delText>The</w:delText>
        </w:r>
      </w:del>
      <w:del w:id="499" w:author="User" w:date="2001-12-26T14:26:00Z">
        <w:r>
          <w:rPr>
            <w:sz w:val="28"/>
          </w:rPr>
          <w:delText xml:space="preserve"> </w:delText>
        </w:r>
      </w:del>
      <w:del w:id="500" w:author="User" w:date="2001-12-26T14:26:00Z">
        <w:r>
          <w:rPr>
            <w:sz w:val="28"/>
            <w:lang w:val="en-US"/>
          </w:rPr>
          <w:delText>Institute</w:delText>
        </w:r>
      </w:del>
      <w:del w:id="501" w:author="User" w:date="2001-12-26T14:26:00Z">
        <w:r>
          <w:rPr>
            <w:sz w:val="28"/>
          </w:rPr>
          <w:delText xml:space="preserve"> </w:delText>
        </w:r>
      </w:del>
      <w:del w:id="502" w:author="User" w:date="2001-12-26T14:26:00Z">
        <w:r>
          <w:rPr>
            <w:sz w:val="28"/>
            <w:lang w:val="en-US"/>
          </w:rPr>
          <w:delText>for</w:delText>
        </w:r>
      </w:del>
      <w:del w:id="503" w:author="User" w:date="2001-12-26T14:26:00Z">
        <w:r>
          <w:rPr>
            <w:sz w:val="28"/>
          </w:rPr>
          <w:delText xml:space="preserve"> </w:delText>
        </w:r>
      </w:del>
      <w:del w:id="504" w:author="User" w:date="2001-12-26T14:26:00Z">
        <w:r>
          <w:rPr>
            <w:sz w:val="28"/>
            <w:lang w:val="en-US"/>
          </w:rPr>
          <w:delText>the</w:delText>
        </w:r>
      </w:del>
      <w:del w:id="505" w:author="User" w:date="2001-12-26T14:26:00Z">
        <w:r>
          <w:rPr>
            <w:sz w:val="28"/>
          </w:rPr>
          <w:delText xml:space="preserve"> </w:delText>
        </w:r>
      </w:del>
      <w:del w:id="506" w:author="User" w:date="2001-12-26T14:26:00Z">
        <w:r>
          <w:rPr>
            <w:sz w:val="28"/>
            <w:lang w:val="en-US"/>
          </w:rPr>
          <w:delText>Study</w:delText>
        </w:r>
      </w:del>
      <w:del w:id="507" w:author="User" w:date="2001-12-26T14:26:00Z">
        <w:r>
          <w:rPr>
            <w:sz w:val="28"/>
          </w:rPr>
          <w:delText xml:space="preserve"> </w:delText>
        </w:r>
      </w:del>
      <w:del w:id="508" w:author="User" w:date="2001-12-26T14:26:00Z">
        <w:r>
          <w:rPr>
            <w:sz w:val="28"/>
            <w:lang w:val="en-US"/>
          </w:rPr>
          <w:delText>of</w:delText>
        </w:r>
      </w:del>
      <w:del w:id="509" w:author="User" w:date="2001-12-26T14:26:00Z">
        <w:r>
          <w:rPr>
            <w:sz w:val="28"/>
          </w:rPr>
          <w:delText xml:space="preserve"> </w:delText>
        </w:r>
      </w:del>
      <w:del w:id="510" w:author="User" w:date="2001-12-26T14:26:00Z">
        <w:r>
          <w:rPr>
            <w:sz w:val="28"/>
            <w:lang w:val="en-US"/>
          </w:rPr>
          <w:delText>Labor</w:delText>
        </w:r>
      </w:del>
      <w:del w:id="511" w:author="User" w:date="2001-12-26T14:26:00Z">
        <w:r>
          <w:rPr>
            <w:sz w:val="28"/>
          </w:rPr>
          <w:delText xml:space="preserve">. </w:delText>
        </w:r>
      </w:del>
      <w:del w:id="512" w:author="User" w:date="2001-12-26T14:26:00Z">
        <w:r>
          <w:rPr>
            <w:sz w:val="28"/>
            <w:lang w:val="en-US"/>
          </w:rPr>
          <w:delText>Discussion</w:delText>
        </w:r>
      </w:del>
      <w:del w:id="513" w:author="User" w:date="2001-12-26T14:26:00Z">
        <w:r>
          <w:rPr>
            <w:sz w:val="28"/>
          </w:rPr>
          <w:delText xml:space="preserve"> </w:delText>
        </w:r>
      </w:del>
      <w:del w:id="514" w:author="User" w:date="2001-12-26T14:26:00Z">
        <w:r>
          <w:rPr>
            <w:sz w:val="28"/>
            <w:lang w:val="en-US"/>
          </w:rPr>
          <w:delText>Paper</w:delText>
        </w:r>
      </w:del>
      <w:del w:id="515" w:author="User" w:date="2001-12-26T14:26:00Z">
        <w:r>
          <w:rPr>
            <w:sz w:val="28"/>
          </w:rPr>
          <w:delText xml:space="preserve"> </w:delText>
        </w:r>
      </w:del>
      <w:del w:id="516" w:author="User" w:date="2001-12-26T14:26:00Z">
        <w:r>
          <w:rPr>
            <w:sz w:val="28"/>
            <w:lang w:val="en-US"/>
          </w:rPr>
          <w:delText>No</w:delText>
        </w:r>
      </w:del>
      <w:del w:id="517" w:author="User" w:date="2001-12-26T14:26:00Z">
        <w:r>
          <w:rPr>
            <w:sz w:val="28"/>
          </w:rPr>
          <w:delText xml:space="preserve"> 26, </w:delText>
        </w:r>
      </w:del>
      <w:del w:id="518" w:author="User" w:date="2001-12-26T14:26:00Z">
        <w:r>
          <w:rPr>
            <w:sz w:val="28"/>
            <w:lang w:val="en-US"/>
          </w:rPr>
          <w:delText>December</w:delText>
        </w:r>
      </w:del>
      <w:del w:id="519" w:author="User" w:date="2001-12-26T14:26:00Z">
        <w:r>
          <w:rPr>
            <w:sz w:val="28"/>
          </w:rPr>
          <w:delText xml:space="preserve"> 1998. </w:delText>
        </w:r>
      </w:del>
      <w:r>
        <w:rPr>
          <w:sz w:val="28"/>
        </w:rPr>
        <w:t xml:space="preserve">По данным авторов этого исследования в странах </w:t>
      </w:r>
      <w:r>
        <w:rPr>
          <w:sz w:val="28"/>
          <w:lang w:val="en-US"/>
        </w:rPr>
        <w:t>OECD</w:t>
      </w:r>
      <w:r>
        <w:rPr>
          <w:sz w:val="28"/>
        </w:rPr>
        <w:t xml:space="preserve"> в середине 90-х годов теневая экономика составляла около 15%, в странах с переходной экономики - примерно четверть, а в развивающихся странах - приблизительно 40-50%. Тем не менее, по ее масштабам она не превосходит все страны с переходной экономикой. Скажем, на Украине, по данным исследований, доля теневой экономики в целом выше, чем в России. См., например: [7, р. 3.], где приведены данные, что доля неучтенного производства в России составляла в 1997 году на малых предприятиях 29% и 41% на Украине. Кстати, на Украине также имеет место процесс институционализации теневой экономики: [8].</w:t>
      </w:r>
      <w:r>
        <w:rPr>
          <w:i/>
          <w:sz w:val="28"/>
        </w:rPr>
        <w:t xml:space="preserve"> </w:t>
      </w:r>
    </w:p>
  </w:endnote>
  <w:endnote w:id="4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Эти данные, как и информация в таблице, получены в ходе мониторинга социально-экономической ситуации на предприятиях российского ВПК, который ведется с 1995 г. с организационной помощью Лиги содействия оборонным предприятиям. Регулярный сбор информации в рамках мониторинга осуществляется с помощью почтовых опросов руководителей предприятий. Кроме авторов, в исследовании участвует Ю.А. Симагин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3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Работа выполнена при финансовой поддержке Российского гуманитарного научного фонда (грант № 00-03-00373).</w:t>
      </w:r>
    </w:p>
    <w:p>
      <w:pPr>
        <w:pStyle w:val="Endnote"/>
        <w:spacing w:lineRule="auto" w:line="360"/>
        <w:ind w:firstLine="720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482"/>
      <w:jc w:val="both"/>
    </w:pPr>
    <w:rPr>
      <w:rFonts w:ascii="a_Timer;Times New Roman" w:hAnsi="a_Timer;Times New Roman" w:cs="a_Timer;Times New Roma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0" w:leader="none"/>
      </w:tabs>
      <w:spacing w:lineRule="auto" w:line="360"/>
      <w:ind w:left="72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07:00Z</dcterms:created>
  <dc:creator>Р.Рывкина</dc:creator>
  <dc:description/>
  <dc:language>en-US</dc:language>
  <cp:lastModifiedBy>ДЛЯ ВСЕХ</cp:lastModifiedBy>
  <cp:lastPrinted>2002-01-09T09:52:00Z</cp:lastPrinted>
  <dcterms:modified xsi:type="dcterms:W3CDTF">2004-11-22T08:25:00Z</dcterms:modified>
  <cp:revision>4</cp:revision>
  <dc:subject/>
  <dc:title>ИНСТИТУЦИОНАЛИЗАЦИЯ  ТЕНЕВОЙ ЭКОНОМИКИ  В  РОССИИ </dc:title>
</cp:coreProperties>
</file>